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0" w:name="Part_1_General"/>
      <w:bookmarkEnd w:id="0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uminum Bleach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BLEACHERS WITH ENCLOSURE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as supplied by: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/ 259 Murdock Rd. 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H: 800-334-6057 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1440" w:hanging="0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 xml:space="preserve">1. BLEACHERS: </w:t>
      </w:r>
      <w:r>
        <w:rPr>
          <w:rFonts w:cs="Arial" w:ascii="Arial" w:hAnsi="Arial"/>
          <w:color w:val="FF0000"/>
          <w:sz w:val="20"/>
        </w:rPr>
        <w:t>Specifier to select length (15’, 21’)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eat Planks: 10” wide non ski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oot Planks: 10” wide mill finishe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rames: Galvanized Steel understructure 3/16”x2”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Lengths: 15’ and 21’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Rows: 5 Row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. Guard Rail Enclosure</w:t>
      </w:r>
    </w:p>
    <w:p>
      <w:pPr>
        <w:pStyle w:val="TextBodyIndent"/>
        <w:ind w:left="28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. Risers and double foot planks above 30” for added safet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ll athletic equipment shall be installed as recommended with manufacturer's written directions, and as indicated on the draw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ab/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5 Row Bleachers</w:t>
      <w:tab/>
      <w:t xml:space="preserve">    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14:00Z</dcterms:created>
  <dc:creator>Authorized ABT Employee</dc:creator>
  <dc:description/>
  <cp:keywords/>
  <dc:language>en-US</dc:language>
  <cp:lastModifiedBy>Lowell Allen</cp:lastModifiedBy>
  <dcterms:modified xsi:type="dcterms:W3CDTF">2011-07-10T14:39:00Z</dcterms:modified>
  <cp:revision>5</cp:revision>
  <dc:subject/>
  <dc:title>SECTION 11480 - ATHLETIC FIELD EQUIPMENT</dc:title>
</cp:coreProperties>
</file>