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Discus Cage</w:t>
      </w:r>
      <w:r>
        <w:rPr>
          <w:rFonts w:cs="Arial" w:ascii="Arial" w:hAnsi="Arial"/>
        </w:rPr>
        <w:t>, Steel, High School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portsEdge®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: 800-334-6057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: 704-528-0179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fo@sportsedge.com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ww.sportsedge.co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 Discus Cage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Model # SE8030, High School, main upright poles to be 2.5” Square 14ga. Steel , #42 knotless treated nylon netting 320 lb test, vinyl coated steel cable running throughout the top to reduce sag, net secured at ground level with stakes, include steel ground slee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.01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Discus Cage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50:00Z</dcterms:created>
  <dc:creator>Authorized ABT Employee</dc:creator>
  <dc:description/>
  <cp:keywords/>
  <dc:language>en-US</dc:language>
  <cp:lastModifiedBy>Chris Cucchiara </cp:lastModifiedBy>
  <dcterms:modified xsi:type="dcterms:W3CDTF">2011-06-15T21:42:00Z</dcterms:modified>
  <cp:revision>5</cp:revision>
  <dc:subject/>
  <dc:title>SECTION 11480 - ATHLETIC FIELD EQUIPMENT</dc:title>
</cp:coreProperties>
</file>