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bookmarkStart w:id="2" w:name="_Hlk142992780"/>
      <w:r>
        <w:rPr>
          <w:rFonts w:cs="Arial" w:ascii="Arial" w:hAnsi="Arial"/>
          <w:sz w:val="22"/>
          <w:szCs w:val="22"/>
        </w:rPr>
        <w:t>1.04</w:t>
        <w:tab/>
        <w:t>FIELD MEASUREMENTS</w:t>
      </w:r>
      <w:bookmarkEnd w:id="2"/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-half meter in-line catch basin of polymer concrete with </w:t>
        <w:tab/>
        <w:tab/>
        <w:tab/>
        <w:tab/>
        <w:t xml:space="preserve">removable grates, grate locking devices, and accessories. Assembly: </w:t>
      </w:r>
      <w:r>
        <w:rPr>
          <w:rFonts w:cs="Arial" w:ascii="Arial" w:hAnsi="Arial"/>
          <w:b/>
          <w:bCs/>
          <w:sz w:val="20"/>
          <w:szCs w:val="20"/>
        </w:rPr>
        <w:t xml:space="preserve">PolyDrain 900 Small </w:t>
        <w:tab/>
        <w:tab/>
        <w:t>Catch Basi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CHANNEL DRAIN CATCH BAS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: Shall be </w:t>
      </w:r>
      <w:r>
        <w:rPr>
          <w:rFonts w:cs="Arial" w:ascii="Arial" w:hAnsi="Arial"/>
          <w:b/>
          <w:bCs/>
          <w:sz w:val="20"/>
          <w:szCs w:val="20"/>
        </w:rPr>
        <w:t xml:space="preserve">PolyDrain 900 Small Catch Basin </w:t>
      </w:r>
      <w:r>
        <w:rPr>
          <w:rFonts w:cs="Arial" w:ascii="Arial" w:hAnsi="Arial"/>
          <w:sz w:val="20"/>
          <w:szCs w:val="20"/>
        </w:rPr>
        <w:t>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atch basin, </w:t>
      </w:r>
      <w:r>
        <w:rPr>
          <w:rFonts w:cs="Arial" w:ascii="Arial" w:hAnsi="Arial"/>
          <w:sz w:val="20"/>
          <w:szCs w:val="20"/>
        </w:rPr>
        <w:t xml:space="preserve">fabricated of polymer concrete, 6” wide, 4” ID and 22.5” deep meeting the following requirements: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Length: ½ meter (19.6 i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b. Depth: 22.5” (572mm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c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f.  Preformed cutouts for varying depth chann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g. Preformed 4” and 6” cutouts for insertion of drainage pipe.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Grates: Any specified PolyDrain grate</w:t>
        <w:tab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Grate Locking devices appropriate for selected grate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Install per the manufacturer’s instructions and recommendations, or by a factory trained </w:t>
        <w:tab/>
        <w:t>and authorized installer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OF SEC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90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ecast Catch Bas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recast Catch Basin</w:t>
      <w:tab/>
      <w:tab/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29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6T21:35:00Z</dcterms:modified>
  <cp:revision>5</cp:revision>
  <dc:subject/>
  <dc:title>Pro Channel Drain  - SE426A  Suggested Specification</dc:title>
</cp:coreProperties>
</file>