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2 182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1 GENER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3 3000 – Site Improvements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1826 - Synthetic Grass Surfac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2 1822 – Synthetic Athletic &amp; Sports Surfac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12 9300 – Site Furnish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03 3000 – Cast-in-Place Concrete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500 – Athletic &amp; Recreational Equi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bookmarkStart w:id="0" w:name="Art_1_03_Quality_Assurance"/>
      <w:bookmarkEnd w:id="0"/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  <w:bookmarkStart w:id="1" w:name="Art_1_04_Delivery_Storage_Handling"/>
      <w:bookmarkEnd w:id="1"/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Contractor shall verify position and layout of all athletic field equipment. Verify dimensions by field measur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1.05 SYSTEM DESCRIPTION: Prefabricated shock attenuation, storm water management and </w:t>
        <w:tab/>
        <w:t xml:space="preserve">cooling underlayment for synthetic turf athletic fields, synthetic turf roof decks, and other synthetic </w:t>
        <w:tab/>
        <w:t>turf applic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: PRODUCT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 PREFABRICATED SHOCK ATTENUATION &amp; WATER RETENTION PAD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A. BASE: Basis of specification: BlueLay as provided by: 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portsEdge®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O. Box 837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59 Murdock Rd.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routman, NC 28166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H: 800.334.6057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X: 704.528.0179  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ab/>
        <w:t xml:space="preserve">info@sportsedge.com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portsedge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  <w:t xml:space="preserve">      </w:t>
      </w:r>
      <w:r>
        <w:rPr>
          <w:rFonts w:cs="Arial" w:ascii="Arial" w:hAnsi="Arial"/>
          <w:sz w:val="20"/>
          <w:szCs w:val="20"/>
          <w:u w:val="none"/>
        </w:rPr>
        <w:tab/>
        <w:tab/>
        <w:t xml:space="preserve">B. COMPONENTS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1. Shock Attenuation and Water Retention Underlayment: BlueLay as supplied </w:t>
        <w:tab/>
        <w:tab/>
        <w:tab/>
        <w:t xml:space="preserve">by SportsEdge, location as shown on plans, consisting of 97cm (38.2”) x 120cm </w:t>
        <w:tab/>
        <w:tab/>
        <w:tab/>
        <w:t xml:space="preserve">(47.2”) panels fabricated of 100% mineral wool from basalt (32% recycled), with </w:t>
        <w:tab/>
        <w:tab/>
        <w:tab/>
        <w:t>the following attributes: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 Thickness: 30mm (1.2”)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 Density: 17.6 lbs./ft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for stability during installation 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. Weight: 1.76 lbs./ft² </w:t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 Panel dimensions: 97cm (38.2”) x 120cm (47.2”) or 12.5 ft² per panel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. Weight per panel: 22 lbs.   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ab/>
        <w:t>f. Linear thermal expansion: 0.00 in/ft/°C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g. Water storage capacity: 0.5 gal/ft² 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 Dimensional stability: &gt;99.9%</w:t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. Manufactured and warranted by DutchBl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310" w:leader="none"/>
        </w:tabs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531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531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C. PERFORMANCE CHARACTERISTICS: BlueLay Shock Pad tested with crumb rubber </w:t>
      </w:r>
    </w:p>
    <w:p>
      <w:pPr>
        <w:pStyle w:val="Normal"/>
        <w:tabs>
          <w:tab w:val="clear" w:pos="720"/>
          <w:tab w:val="left" w:pos="531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&amp; sand infill tur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 G-Max: 104 (ASTM F355-16).</w:t>
      </w:r>
    </w:p>
    <w:p>
      <w:pPr>
        <w:pStyle w:val="Normal"/>
        <w:ind w:lef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 Critical fall height: 1.39M (ASTM F3146-18)</w:t>
      </w:r>
    </w:p>
    <w:p>
      <w:pPr>
        <w:pStyle w:val="Normal"/>
        <w:ind w:lef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Force reduction: 69% (3189-17)</w:t>
      </w:r>
    </w:p>
    <w:p>
      <w:pPr>
        <w:pStyle w:val="Normal"/>
        <w:ind w:lef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 Vertical deformation: 9.2mm (3189-17)</w:t>
      </w:r>
    </w:p>
    <w:p>
      <w:pPr>
        <w:pStyle w:val="Normal"/>
        <w:ind w:lef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 Compressive Set: 95% rebound at 25% compression (ASTM D395-B)</w:t>
      </w:r>
    </w:p>
    <w:p>
      <w:pPr>
        <w:pStyle w:val="Normal"/>
        <w:ind w:lef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. Vertical flow rate: 67 in/hr (EN 12616)</w:t>
      </w:r>
    </w:p>
    <w:p>
      <w:pPr>
        <w:pStyle w:val="Normal"/>
        <w:ind w:left="2340" w:hanging="0"/>
        <w:rPr/>
      </w:pPr>
      <w:r>
        <w:rPr>
          <w:rFonts w:cs="Arial" w:ascii="Arial" w:hAnsi="Arial"/>
          <w:sz w:val="20"/>
          <w:szCs w:val="20"/>
        </w:rPr>
        <w:tab/>
        <w:t>g. Temperature Management: Wet – Category 1 (FIFA Test Method 14)</w:t>
      </w:r>
    </w:p>
    <w:p>
      <w:pPr>
        <w:pStyle w:val="Normal"/>
        <w:ind w:lef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 Water Retention: 273%</w:t>
      </w:r>
    </w:p>
    <w:p>
      <w:pPr>
        <w:pStyle w:val="Normal"/>
        <w:ind w:lef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. Warranty: 25 years.</w:t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PART 3: EXECUTI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3.03 INSTALLATION / QUALITY ASSURANCE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. Install per the manufacturer’s instructions and as indicated on the plans; or by a factory </w:t>
        <w:tab/>
        <w:t>trained and authorized installer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THLETIC SURFACING</w:t>
      <w:tab/>
      <w:tab/>
      <w:t>32 1823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" w:name="_Hlk143868761"/>
    <w:bookmarkStart w:id="3" w:name="_Hlk143868760"/>
    <w:r>
      <w:rPr>
        <w:rFonts w:cs="Arial" w:ascii="Arial" w:hAnsi="Arial"/>
        <w:sz w:val="16"/>
        <w:szCs w:val="16"/>
      </w:rPr>
      <w:t>ATHLETIC SURFACING</w:t>
      <w:tab/>
      <w:tab/>
      <w:t>32 1823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edg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04:00Z</dcterms:created>
  <dc:creator>Authorized ABT Employee</dc:creator>
  <dc:description/>
  <cp:keywords/>
  <dc:language>en-US</dc:language>
  <cp:lastModifiedBy>Jimmy Kloczko</cp:lastModifiedBy>
  <cp:lastPrinted>2023-06-22T08:55:00Z</cp:lastPrinted>
  <dcterms:modified xsi:type="dcterms:W3CDTF">2023-08-25T21:20:00Z</dcterms:modified>
  <cp:revision>6</cp:revision>
  <dc:subject/>
  <dc:title>Section 02636 Precast Track Perimeter Channel Drain</dc:title>
</cp:coreProperties>
</file>