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460 Synthetic Turf Shock &amp; Drain Pad System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000 - </w:t>
      </w:r>
      <w:r>
        <w:rPr>
          <w:rFonts w:cs="Arial" w:ascii="Arial" w:hAnsi="Arial"/>
          <w:bCs/>
          <w:sz w:val="20"/>
          <w:szCs w:val="20"/>
        </w:rPr>
        <w:t xml:space="preserve">Storm Drainage Utilit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ESCRIPTION</w:t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abricated shock attenuation and storm water drainage pad for synthetic turf athletic fields, synthetic turf roof decks and other synthetic turf appli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 PRE-FABRICATED SHOCK ATTENUATION / DRAINAGE P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PTABLE MANUFACTURERS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is of specification: SportsEdge® Defender.12™: 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sEdge®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837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9 Murdock Rd.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utman, NC 28166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: 800.334.6057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@sportsedge.com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portsedge.com</w:t>
        </w:r>
      </w:hyperlink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   </w:t>
      </w:r>
      <w:r>
        <w:rPr>
          <w:rFonts w:cs="Arial" w:ascii="Arial" w:hAnsi="Arial"/>
          <w:sz w:val="20"/>
          <w:szCs w:val="20"/>
          <w:u w:val="none"/>
        </w:rPr>
        <w:t>B. COMPONENTS (Designer select on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 Attenuation Underlayment: Defender.12 as supplied by SportsEdge, location as shown on plans, consisting of 2.1 meter wide rolls fabricated of 100%  post-industrial recycled, open-cell polyurethane, with the following attributes: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ity: 15 lbs/cubic foot minimum for stability during installation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: 0.59 lbs/ft²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 dimensions: 2.1 M (6.89 Ft) x 0.21.0 M (68.9 Ft)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r thermal expansion: 0.00185 in/ft/°C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storage capacity: 0.27 gal/ft²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al stability: &gt;99%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sile strength: 41.2 lbs/in² (min)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recycled and recyclable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d and warranted by Greiner Multifo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31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. PERFORMANCE CHARACTERISTIC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Defender.12 Shock Pad Tested per ASTM F355A with crumb rubber &amp; sand infill turf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-Max: 109 (avg)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ical fall height: 1.3M (avg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reduction: 67.5% (avg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ical deformation: 10.2mm (avg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restitution: 34.6% (avg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ssive strength: 18psi at 25% compression, 31psi at 50% compression, 145psi at 75% compression.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0"/>
          <w:szCs w:val="20"/>
        </w:rPr>
        <w:t>Vertical flow rate: 177 in/hr (ASTM 4491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izontal flow rate: 1.07 gpm/ft at 0.5% slope (ASTM 4716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ranty: 25 years Minimum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r shall have a shock and/or drainage pad installed in a minimum of 100 sports fields.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0"/>
          <w:szCs w:val="20"/>
        </w:rPr>
        <w:t>Manufacturer shall have a minimum of ten (10) FIFA certified fields currently in use.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3 INSTALLATION / QUALITY ASSURAN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tall per the manufacturer’s instructions and as indicated on the plans; or by a factory trained and authorized installer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rFonts w:cs="Arial" w:ascii="Arial" w:hAnsi="Arial"/>
        <w:sz w:val="16"/>
        <w:szCs w:val="16"/>
      </w:rPr>
      <w:t>33 4460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rainage / Shock Pad                                                                         </w:t>
      <w:tab/>
    </w:r>
    <w:r>
      <w:rPr>
        <w:rStyle w:val="PageNumber"/>
        <w:rFonts w:cs="Arial" w:ascii="Arial" w:hAnsi="Arial"/>
        <w:sz w:val="16"/>
        <w:szCs w:val="16"/>
      </w:rPr>
      <w:t>33 4460</w:t>
    </w:r>
    <w:r>
      <w:rPr>
        <w:rFonts w:cs="Arial" w:ascii="Arial" w:hAnsi="Arial"/>
        <w:sz w:val="16"/>
        <w:szCs w:val="16"/>
      </w:rPr>
      <w:tab/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52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ed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1:00Z</dcterms:created>
  <dc:creator>Authorized ABT Employee</dc:creator>
  <dc:description/>
  <cp:keywords/>
  <dc:language>en-US</dc:language>
  <cp:lastModifiedBy>Jimmy Kloczko</cp:lastModifiedBy>
  <cp:lastPrinted>2013-09-18T08:23:00Z</cp:lastPrinted>
  <dcterms:modified xsi:type="dcterms:W3CDTF">2020-06-16T13:26:00Z</dcterms:modified>
  <cp:revision>10</cp:revision>
  <dc:subject/>
  <dc:title>Section 02636 Precast Track Perimeter Channel Drain</dc:title>
</cp:coreProperties>
</file>