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Synthetic Turf Shock &amp; Drain Pad System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abricated shock attenuation and storm water drainage pad for synthetic turf athletic fields, synthetic turf roof decks and other synthetic turf applic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-FABRICATED SHOCK ATTENUATION / DRAINAGE P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ABLE MANUFACTURERS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is of specification: SportsEdge® Defender.14C™: </w:t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Box 837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9 Murdock Rd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tman, NC 28166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: 800.334.6057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@sportsedge.com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portsedge.com</w:t>
        </w:r>
      </w:hyperlink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</w:t>
      </w:r>
      <w:r>
        <w:rPr>
          <w:rFonts w:cs="Arial" w:ascii="Arial" w:hAnsi="Arial"/>
          <w:sz w:val="20"/>
          <w:szCs w:val="20"/>
          <w:u w:val="none"/>
        </w:rPr>
        <w:t>B. COMPONENTS (Designer select on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ck Attenuation Underlayment: Defender.14C as supplied by SportsEdge, location as shown on plans, consisting of 2.1 meter wide rolls with longitudinal drainage channels on bottom surface, fabricated of 100%  post-industrial recycled, open-cell polyurethane, with the following attributes: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y: 15 lbs/cubic foot minimum for stability during installation</w:t>
      </w:r>
    </w:p>
    <w:p>
      <w:pPr>
        <w:pStyle w:val="Normal"/>
        <w:numPr>
          <w:ilvl w:val="0"/>
          <w:numId w:val="4"/>
        </w:numPr>
        <w:ind w:left="2520" w:hanging="360"/>
        <w:rPr/>
      </w:pPr>
      <w:r>
        <w:rPr>
          <w:rFonts w:cs="Arial" w:ascii="Arial" w:hAnsi="Arial"/>
          <w:sz w:val="20"/>
          <w:szCs w:val="20"/>
        </w:rPr>
        <w:t>Thickness: 14mm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ght: 0.60 lbs/ft²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l dimensions: 2.1 M (6.89 Ft) x 0.25.0 M (82.0 Ft)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ear thermal expansion: 0.00185 in/ft/°C</w:t>
      </w:r>
    </w:p>
    <w:p>
      <w:pPr>
        <w:pStyle w:val="Normal"/>
        <w:numPr>
          <w:ilvl w:val="0"/>
          <w:numId w:val="4"/>
        </w:numPr>
        <w:ind w:left="2520" w:hanging="360"/>
        <w:rPr/>
      </w:pPr>
      <w:r>
        <w:rPr>
          <w:rFonts w:cs="Arial" w:ascii="Arial" w:hAnsi="Arial"/>
          <w:sz w:val="20"/>
          <w:szCs w:val="20"/>
        </w:rPr>
        <w:t>Water storage capacity: 0.25 gal/ft²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al stability: &gt;99%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sile strength: 35.9 lbs/in² (min)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recycled and recyclable</w:t>
      </w:r>
    </w:p>
    <w:p>
      <w:pPr>
        <w:pStyle w:val="Normal"/>
        <w:numPr>
          <w:ilvl w:val="0"/>
          <w:numId w:val="4"/>
        </w:numPr>
        <w:ind w:left="25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d and warranted by Greiner Multifo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. PERFORMANCE CHARACTERISTIC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Defender.12 Shock Pad Tested per ASTM F355A with crumb rubber &amp; sand infill turf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-Max: 107 (avg)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0"/>
          <w:szCs w:val="20"/>
        </w:rPr>
        <w:t>Critical fall height: 1.4M (avg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ce reduction: 65.7% (avg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tical deformation: 9.8mm (avg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restitution: 36.3% (avg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ssive strength: 16psi at 25% compression, 32psi at 50% compression, 145psi at 75% compression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0"/>
          <w:szCs w:val="20"/>
        </w:rPr>
        <w:t>Vertical flow rate: 308 in/hr (ASTM 4491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al flow rate: 68.7 gpm/ft at 0.5% slope (ASTM 4716)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ranty: 25 years Minimum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facturer shall have a shock and/or drainage pad installed in a minimum of 100 sports fields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0"/>
          <w:szCs w:val="20"/>
        </w:rPr>
        <w:t>Manufacturer shall have a minimum of ten (10) FIFA certified fields currently in use.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cs="Arial" w:ascii="Arial" w:hAnsi="Arial"/>
        <w:sz w:val="16"/>
        <w:szCs w:val="16"/>
      </w:rPr>
      <w:t>33 4460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rainage / Shock Pad                                                                         </w:t>
      <w:tab/>
    </w:r>
    <w:r>
      <w:rPr>
        <w:rStyle w:val="PageNumber"/>
        <w:rFonts w:cs="Arial" w:ascii="Arial" w:hAnsi="Arial"/>
        <w:sz w:val="16"/>
        <w:szCs w:val="16"/>
      </w:rPr>
      <w:t>33 4460</w:t>
    </w:r>
    <w:r>
      <w:rPr>
        <w:rFonts w:cs="Arial" w:ascii="Arial" w:hAnsi="Arial"/>
        <w:sz w:val="16"/>
        <w:szCs w:val="16"/>
      </w:rPr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52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46:00Z</dcterms:created>
  <dc:creator>Authorized ABT Employee</dc:creator>
  <dc:description/>
  <cp:keywords/>
  <dc:language>en-US</dc:language>
  <cp:lastModifiedBy>Jimmy Kloczko</cp:lastModifiedBy>
  <cp:lastPrinted>2020-05-18T09:40:00Z</cp:lastPrinted>
  <dcterms:modified xsi:type="dcterms:W3CDTF">2020-06-16T13:26:00Z</dcterms:modified>
  <cp:revision>10</cp:revision>
  <dc:subject/>
  <dc:title>Section 02636 Precast Track Perimeter Channel Drain</dc:title>
</cp:coreProperties>
</file>