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luminum Discus Circle with Frame Kit for ¾” Depressed Pad, </w:t>
      </w:r>
      <w:r>
        <w:rPr>
          <w:rFonts w:cs="Arial" w:ascii="Arial" w:hAnsi="Arial"/>
          <w:b/>
          <w:bCs/>
          <w:sz w:val="22"/>
          <w:szCs w:val="22"/>
        </w:rPr>
        <w:t>#SE378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, NCAA, and </w:t>
        <w:tab/>
        <w:t>IAAF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8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 xml:space="preserve">Aluminum Discus Circle with Frame Kit for ¾” depressed </w:t>
        <w:tab/>
        <w:t>pad 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Four quarter sections of 2w” X 3h” x 1/4” and four frame sections made </w:t>
        <w:tab/>
        <w:tab/>
        <w:t xml:space="preserve">of 5052-H32 aluminum 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Assembled with ¼”- 20 x 1” hex bolts and washers, provided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15:00Z</dcterms:modified>
  <cp:revision>4</cp:revision>
  <dc:subject/>
  <dc:title>SECTION 11480 - ATHLETIC FIELD EQUIPMENT</dc:title>
</cp:coreProperties>
</file>