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Main_Index"/>
      <w:bookmarkStart w:id="1" w:name="Main_Index"/>
      <w:bookmarkEnd w:id="1"/>
    </w:p>
    <w:p>
      <w:pPr>
        <w:pStyle w:val="Normal"/>
        <w:rPr/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2" w:name="Part_1_General"/>
      <w:bookmarkEnd w:id="2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olyethylene baseball Protective Cap for fen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BASEBALL / SOFTBALL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 as manufactured by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  <w:tab/>
        <w:t xml:space="preserve">SportsEdge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/ 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tman, NC 28166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PH: 800-334-605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info@sportsedge.com</w:t>
        <w:tab/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. FENCE CAP: Model SEFC250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4” diameter slit polyethylene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lor: Yellow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Weather-treated and UV protected.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IES: cable ties to be installed every 3 feet, color yellow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</w:p>
    <w:p>
      <w:pPr>
        <w:pStyle w:val="Heading3"/>
        <w:rPr/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with manufacturer's written directions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seball Equipment</w:t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Baseball Fence Cap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9:53:00Z</dcterms:created>
  <dc:creator>Authorized ABT Employee</dc:creator>
  <dc:description/>
  <cp:keywords/>
  <dc:language>en-US</dc:language>
  <cp:lastModifiedBy>Chris Cucchiara </cp:lastModifiedBy>
  <dcterms:modified xsi:type="dcterms:W3CDTF">2011-09-19T18:08:00Z</dcterms:modified>
  <cp:revision>5</cp:revision>
  <dc:subject/>
  <dc:title>SECTION 11480 - ATHLETIC FIELD EQUIPMENT</dc:title>
</cp:coreProperties>
</file>