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Main_Index"/>
      <w:bookmarkStart w:id="1" w:name="Main_Index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ION 0288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bookmarkStart w:id="2" w:name="Part_1_General"/>
      <w:bookmarkEnd w:id="2"/>
      <w:r>
        <w:rPr>
          <w:rFonts w:cs="Arial" w:ascii="Arial" w:hAnsi="Arial"/>
          <w:b/>
          <w:sz w:val="20"/>
          <w:u w:val="none"/>
        </w:rPr>
        <w:t>PART 1 GENERAL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WORK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ll materials, hardware and furnishings shall be new, first quality.</w:t>
      </w:r>
      <w:bookmarkStart w:id="4" w:name="Art_1_04_Delivery_Storage_Handling"/>
      <w:bookmarkEnd w:id="4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P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Polyethylene baseball Protective Guard for fenc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01 BASEBALL / SOFTBALL PRODUC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/>
      </w:pPr>
      <w:r>
        <w:rPr>
          <w:rFonts w:cs="Arial" w:ascii="Arial" w:hAnsi="Arial"/>
          <w:sz w:val="20"/>
        </w:rPr>
        <w:t>A. Base; manufacturers and product selections named are provided to establish the minimum standard, and shall be as supplied by: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</w:t>
        <w:tab/>
        <w:tab/>
        <w:t xml:space="preserve">SportsEdge®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O. Box 837 / 259 Murdock Rd.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tman, NC 28166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ab/>
        <w:tab/>
        <w:tab/>
        <w:t xml:space="preserve">PH: 800-334-6057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www.sportsedge.com </w:t>
      </w:r>
    </w:p>
    <w:p>
      <w:pPr>
        <w:pStyle w:val="TextBodyIndent"/>
        <w:ind w:left="1440" w:firstLine="720"/>
        <w:rPr/>
      </w:pPr>
      <w:r>
        <w:rPr>
          <w:rFonts w:cs="Arial" w:ascii="Arial" w:hAnsi="Arial"/>
          <w:sz w:val="20"/>
        </w:rPr>
        <w:t>email: info@sportsedge.com</w:t>
        <w:tab/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 COMPONENTS</w:t>
        <w:tab/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1. FENCE GUARD: Model SE019123 Standard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2.62”W x 4”H x 8’L smooth polyethylene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.07” wall thickness</w:t>
      </w:r>
    </w:p>
    <w:p>
      <w:pPr>
        <w:pStyle w:val="TextBodyIndent"/>
        <w:ind w:left="2160" w:firstLine="7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B. Colors: Yellow, Blue, Red, Forest Green </w:t>
      </w:r>
      <w:r>
        <w:rPr>
          <w:rFonts w:cs="Arial" w:ascii="Arial" w:hAnsi="Arial"/>
          <w:color w:val="FF0000"/>
          <w:sz w:val="20"/>
        </w:rPr>
        <w:t>(specifier select)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Weather-treated and UV protected.</w:t>
      </w:r>
    </w:p>
    <w:p>
      <w:pPr>
        <w:pStyle w:val="TextBodyIndent"/>
        <w:ind w:left="1440" w:firstLine="720"/>
        <w:rPr/>
      </w:pPr>
      <w:r>
        <w:rPr>
          <w:rFonts w:cs="Arial" w:ascii="Arial" w:hAnsi="Arial"/>
          <w:sz w:val="20"/>
        </w:rPr>
        <w:t>2. TIES: Cable ties to be included, 4 per s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3 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All athletic equipment shall be installed as recommended with manufacturer's written directions, and as indicated on the draw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1080" w:top="113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seball Equipment</w:t>
      <w:tab/>
      <w:tab/>
      <w:tab/>
      <w:tab/>
      <w:tab/>
      <w:tab/>
      <w:tab/>
      <w:tab/>
      <w:tab/>
      <w:tab/>
      <w:t xml:space="preserve">    </w:t>
      <w:tab/>
      <w:t>02880-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Athletic Equipment </w:t>
      <w:tab/>
      <w:t>Baseball Fence Guard</w:t>
      <w:tab/>
      <w:t xml:space="preserve">           028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04:00Z</dcterms:created>
  <dc:creator>Authorized ABT Employee</dc:creator>
  <dc:description/>
  <cp:keywords/>
  <dc:language>en-US</dc:language>
  <cp:lastModifiedBy>Chris Cucchiara </cp:lastModifiedBy>
  <dcterms:modified xsi:type="dcterms:W3CDTF">2011-09-19T18:17:00Z</dcterms:modified>
  <cp:revision>4</cp:revision>
  <dc:subject/>
  <dc:title>SECTION 11480 - ATHLETIC FIELD EQUIPMENT</dc:title>
</cp:coreProperties>
</file>