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1 68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/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 Field Hockey Goals meeting NCAA and NFSHSA specifications, steel constru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FIELD HOCKEY GOAL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Shall be model </w:t>
      </w:r>
      <w:r>
        <w:rPr>
          <w:rFonts w:cs="Arial" w:ascii="Arial" w:hAnsi="Arial"/>
          <w:b/>
          <w:bCs/>
          <w:sz w:val="20"/>
        </w:rPr>
        <w:t>#OFHG-2AL</w:t>
      </w:r>
      <w:r>
        <w:rPr>
          <w:rFonts w:cs="Arial" w:ascii="Arial" w:hAnsi="Arial"/>
          <w:sz w:val="20"/>
        </w:rPr>
        <w:t xml:space="preserve"> as supplied by: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9 Murdock Rd.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Troutman, NC  28166  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800-334-6057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X: 704-528-0197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info@sportsedge.com</w:t>
        </w:r>
      </w:hyperlink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ab/>
        <w:tab/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: Shall be model #OFHG-2AL meeting NCAA and NFSHSA specifications; manufactured with a steel frame, and must meet the following criteria as a minimum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me;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’ H x 12’ W x 4’ D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” x 2” Heavy Duty Square Aluminum Facing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: Powder Coated White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5/16” O.D. Galvanized Steel Rear Frame; powder coated white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ets: 2.5mm polyethylene; 1 ¾” Square Mesh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ial Black Bottoms Boards consist of ½” thick High Density Long Lasting Polyethylen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ssories: OPTIONAL </w:t>
      </w:r>
      <w:r>
        <w:rPr>
          <w:rFonts w:cs="Arial" w:ascii="Arial" w:hAnsi="Arial"/>
          <w:b/>
          <w:bCs/>
          <w:sz w:val="20"/>
        </w:rPr>
        <w:t>#FHG-50WK</w:t>
      </w:r>
      <w:r>
        <w:rPr>
          <w:rFonts w:cs="Arial" w:ascii="Arial" w:hAnsi="Arial"/>
          <w:sz w:val="20"/>
        </w:rPr>
        <w:t xml:space="preserve"> Wheel Kit available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60" w:footer="72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THLETIC FIELD EQUIPMENT</w:t>
      <w:tab/>
      <w:tab/>
      <w:tab/>
      <w:t xml:space="preserve">    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e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8:00Z</dcterms:created>
  <dc:creator>Authorized Gateway Customer</dc:creator>
  <dc:description/>
  <cp:keywords/>
  <dc:language>en-US</dc:language>
  <cp:lastModifiedBy>Jimmy Kloczko</cp:lastModifiedBy>
  <cp:lastPrinted>2012-10-30T11:57:00Z</cp:lastPrinted>
  <dcterms:modified xsi:type="dcterms:W3CDTF">2023-08-16T15:42:00Z</dcterms:modified>
  <cp:revision>8</cp:revision>
  <dc:subject/>
  <dc:title>SECTION 11480</dc:title>
</cp:coreProperties>
</file>