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32 18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1 GENERAL</w:t>
      </w:r>
    </w:p>
    <w:p>
      <w:pPr>
        <w:pStyle w:val="NormalWeb"/>
        <w:numPr>
          <w:ilvl w:val="1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ED WORK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Section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11 6500 - </w:t>
          <w:tab/>
          <w:t>Athletic &amp; Recreational Equipment</w:t>
        </w:r>
      </w:hyperlink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ection 12 9300 - </w:t>
        <w:tab/>
        <w:t>Site Furnishing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</w:t>
      </w:r>
      <w:r>
        <w:rPr>
          <w:rStyle w:val="StrongEmphasis"/>
          <w:rFonts w:cs="Arial" w:ascii="Arial" w:hAnsi="Arial"/>
          <w:b w:val="false"/>
          <w:sz w:val="22"/>
          <w:szCs w:val="22"/>
          <w:lang w:val="en"/>
        </w:rPr>
        <w:t xml:space="preserve">31 2300 - </w:t>
        <w:tab/>
        <w:t>Excavation and Fill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33 3000 - </w:t>
        <w:tab/>
        <w:t>Site Improvement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32 1820 - </w:t>
        <w:tab/>
        <w:t>Athletic &amp; Sports Surface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32 1826 - </w:t>
        <w:tab/>
        <w:t>Synthetic Grass Surfacing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32 9200 -</w:t>
        <w:tab/>
        <w:t>Turf and Grasses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        </w:t>
        <w:tab/>
        <w:tab/>
        <w:t xml:space="preserve">   </w:t>
        <w:tab/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2</w:t>
        <w:tab/>
        <w:t>SUBMITTAL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bookmarkStart w:id="0" w:name="Art_1_03_Quality_Assurance"/>
      <w:bookmarkEnd w:id="0"/>
      <w:r>
        <w:rPr>
          <w:rFonts w:cs="Arial" w:ascii="Arial" w:hAnsi="Arial"/>
          <w:sz w:val="22"/>
          <w:szCs w:val="22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. All materials, hardware and furnishings shall be new, first quality.</w:t>
      </w:r>
      <w:bookmarkStart w:id="1" w:name="Art_1_04_Delivery_Storage_Handling"/>
      <w:bookmarkEnd w:id="1"/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4</w:t>
        <w:tab/>
        <w:t>FIELD MEASUREMENT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. Contractor shall verify position and layout of utility vaults. Verify dimensions by field measurement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DESCRIP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-Ground Athletic Track &amp; Field Utility Vault System; FlexConnect unit 21”L x 21”W x 15 5/16”H, shall be manufactured of 100% recycled rubb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2 PRODUCT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01 </w:t>
        <w:tab/>
        <w:t>FlexEdge® FlexConnect Utility Vault</w:t>
      </w:r>
    </w:p>
    <w:p>
      <w:pPr>
        <w:pStyle w:val="TextBodyIndent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. Base: Model #SEFLEXFC181 by: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rtsEdge®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59 Murdock Rd.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routman, NC 28166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: 800-334-6057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fo@sportsedge.com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ww.sportsedge.com</w:t>
      </w:r>
    </w:p>
    <w:p>
      <w:pPr>
        <w:pStyle w:val="TextBodyIndent"/>
        <w:ind w:left="144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. COMPONENTS: In-Ground Athletic Track &amp; Field Utility Vault System, shall be manufactured of recycled rubber, 90% post-consumer content , and must meet the following criteria as the minimum standard:</w:t>
      </w:r>
    </w:p>
    <w:p>
      <w:pPr>
        <w:pStyle w:val="TextBodyIndent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. FlexConnect Side Panels: 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. SEFLEXFCSP; 21”L x 21”W x 15 5/16”H</w:t>
      </w:r>
    </w:p>
    <w:p>
      <w:pPr>
        <w:pStyle w:val="TextBodyIndent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. Top Frame: 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. SEFLEXFCF2.25; Infill Turf Frame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. SEFLEXFBC1.5; Track Surfacing or Factory Wrapped Cover, (Designer Select) </w:t>
      </w:r>
    </w:p>
    <w:p>
      <w:pPr>
        <w:pStyle w:val="TextBodyIndent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Cover Inserts: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.</w:t>
      </w:r>
      <w:r>
        <w:rPr/>
        <w:t xml:space="preserve"> </w:t>
      </w:r>
      <w:r>
        <w:rPr>
          <w:rFonts w:cs="Arial" w:ascii="Arial" w:hAnsi="Arial"/>
          <w:szCs w:val="22"/>
        </w:rPr>
        <w:t xml:space="preserve">SEFLEXFCIL; Infill Turf Retaining Cover or 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. SEFLEXFCTL; Track Surfacing Cover or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.  SEFLEXFCTW; Factory Wrapped Synthetic Turf Cover (Designer Select) 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. Includes Internal Aluminum Plate Stiffener</w:t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4. Accessories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rFonts w:cs="Arial" w:ascii="Arial" w:hAnsi="Arial"/>
          <w:szCs w:val="22"/>
        </w:rPr>
        <w:t>Betaseal Adhesive, 10.5 oz., part # SEFLEXBST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V Top Coat - 4 Liter, part # SEFLEXTC</w:t>
      </w:r>
    </w:p>
    <w:p>
      <w:pPr>
        <w:pStyle w:val="TextBodyIndent"/>
        <w:ind w:left="32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3</w:t>
        <w:tab/>
        <w:t>EXECUTIO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01 INSTALLATION OF EQUIPMENT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Install as recommended by the manufacturer, and as indicated on the drawings. The installing contractor shall ensure that the base is compacted and level to correct elevation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 OF SECTION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bber In-Ground Utility Vault System</w:t>
      <w:tab/>
      <w:tab/>
      <w:t xml:space="preserve">             33 71 19.13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133561692"/>
    <w:bookmarkStart w:id="3" w:name="_Hlk133561691"/>
    <w:r>
      <w:rPr>
        <w:rFonts w:cs="Arial" w:ascii="Arial" w:hAnsi="Arial"/>
        <w:sz w:val="16"/>
        <w:szCs w:val="16"/>
      </w:rPr>
      <w:t>Rubber In-Ground Utility Vault System</w:t>
      <w:tab/>
      <w:tab/>
      <w:t xml:space="preserve">             33 71 19.13</w:t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04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72"/>
        </w:tabs>
        <w:ind w:left="1872" w:hanging="432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432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homasSpecParagraph">
    <w:name w:val="Thomas Spec - Paragraph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520" w:leader="none"/>
        <w:tab w:val="left" w:pos="2880" w:leader="none"/>
        <w:tab w:val="left" w:pos="32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pecs.com/s/11/1148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0:55:00Z</dcterms:created>
  <dc:creator>Authorized Gateway Customer</dc:creator>
  <dc:description/>
  <cp:keywords/>
  <dc:language>en-US</dc:language>
  <cp:lastModifiedBy>Jimmy Kloczko</cp:lastModifiedBy>
  <cp:lastPrinted>2010-03-08T10:32:00Z</cp:lastPrinted>
  <dcterms:modified xsi:type="dcterms:W3CDTF">2023-04-28T12:08:00Z</dcterms:modified>
  <cp:revision>5</cp:revision>
  <dc:subject/>
  <dc:title>SECTION 11480</dc:title>
</cp:coreProperties>
</file>