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11 683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1 GENERAL</w:t>
      </w:r>
    </w:p>
    <w:p>
      <w:pPr>
        <w:pStyle w:val="NormalWeb"/>
        <w:numPr>
          <w:ilvl w:val="1"/>
          <w:numId w:val="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ED WORK</w:t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sz w:val="22"/>
          <w:szCs w:val="22"/>
        </w:rPr>
        <w:t>Related Sections: 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33 3000 – Site Improvement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32 1826 - Synthetic Grass Surfacing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32 1822 – Synthetic Athletic &amp; Sports Surfacing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12 9300 – Site Furnishings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03 3000 – Cast-in-Place Concrete</w:t>
      </w:r>
    </w:p>
    <w:p>
      <w:pPr>
        <w:pStyle w:val="NormalWeb"/>
        <w:spacing w:before="0" w:after="0"/>
        <w:ind w:left="720" w:firstLine="720"/>
        <w:rPr/>
      </w:pPr>
      <w:r>
        <w:rPr>
          <w:rFonts w:cs="Arial" w:ascii="Arial" w:hAnsi="Arial"/>
          <w:sz w:val="22"/>
          <w:szCs w:val="22"/>
        </w:rPr>
        <w:t>Section 11 6500 – Athletic &amp; Recreational Equipment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>1.02</w:t>
        <w:tab/>
        <w:t>SUBMITTALS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A. Product Data: Submit manufacturer’s product literature, technical specifications, and other data required to demonstrate compliance with specified requirements for all athletic equipment.</w:t>
      </w:r>
    </w:p>
    <w:p>
      <w:pPr>
        <w:pStyle w:val="Normal"/>
        <w:ind w:firstLine="720"/>
        <w:rPr/>
      </w:pPr>
      <w:bookmarkStart w:id="0" w:name="Art_1_03_Quality_Assurance"/>
      <w:bookmarkEnd w:id="0"/>
      <w:r>
        <w:rPr>
          <w:rFonts w:cs="Arial" w:ascii="Arial" w:hAnsi="Arial"/>
          <w:sz w:val="22"/>
          <w:szCs w:val="22"/>
        </w:rPr>
        <w:t>1.03</w:t>
        <w:tab/>
        <w:t>QUALITY ASSURANCE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B. All materials, hardware and furnishings shall be new, first quality.</w:t>
      </w:r>
      <w:bookmarkStart w:id="1" w:name="Art_1_04_Delivery_Storage_Handling"/>
      <w:bookmarkEnd w:id="1"/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1.04</w:t>
        <w:tab/>
        <w:t>FIELD MEASUREMENT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Contractor shall verify position and layout of all athletic field equipment. Verify dimensions by field measurement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DESCRIP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ng Jump Pit 9’-0” I.D. x 26’-0” I.D. comprised of a Rubber Curb Border System; shall be manufactured of 100% recycled rubber, Model #  </w:t>
      </w:r>
      <w:r>
        <w:rPr>
          <w:rFonts w:cs="Arial" w:ascii="Arial" w:hAnsi="Arial"/>
          <w:i/>
          <w:iCs/>
          <w:sz w:val="22"/>
          <w:szCs w:val="22"/>
        </w:rPr>
        <w:t xml:space="preserve">Specifier Select for Length: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 xml:space="preserve">SEFLEXLJ1K23)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 xml:space="preserve">SEFLEXLJ1K26)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SEFLEXLJ1K29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2 PRODUCTS</w:t>
      </w:r>
    </w:p>
    <w:p>
      <w:pPr>
        <w:pStyle w:val="Normal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 xml:space="preserve">2.01 </w:t>
        <w:tab/>
        <w:t>Long Jump Pit Rubber Curb and Border System</w:t>
      </w:r>
      <w:r>
        <w:rPr>
          <w:rFonts w:cs="Arial" w:ascii="Arial" w:hAnsi="Arial"/>
          <w:szCs w:val="22"/>
        </w:rPr>
        <w:t xml:space="preserve"> (Pit Form Only)</w:t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. BASE: Model #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 xml:space="preserve">SEFLEXLJ1K23)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 xml:space="preserve">SEFLEXLJ1K26)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SEFLEXLJ1K29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Cs w:val="22"/>
        </w:rPr>
        <w:t xml:space="preserve"> by: 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ortsEdge®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59 Murdock Rd. 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routman, NC 28166 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H: 800-334-6057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X: 704-528-0179</w:t>
      </w:r>
    </w:p>
    <w:p>
      <w:pPr>
        <w:pStyle w:val="TextBodyIndent"/>
        <w:ind w:left="2160" w:firstLine="720"/>
        <w:rPr/>
      </w:pPr>
      <w:r>
        <w:rPr>
          <w:rFonts w:cs="Arial" w:ascii="Arial" w:hAnsi="Arial"/>
          <w:szCs w:val="22"/>
        </w:rPr>
        <w:t>info@sportsedge.com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ww.sportsedge.com</w:t>
      </w:r>
    </w:p>
    <w:p>
      <w:pPr>
        <w:pStyle w:val="TextBodyIndent"/>
        <w:ind w:left="144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. COMPONENTS: Long Jump Pit Rubber Curb and Border System, 9’-0” I.D. x </w:t>
      </w:r>
      <w:r>
        <w:rPr>
          <w:rFonts w:cs="Arial" w:ascii="Arial" w:hAnsi="Arial"/>
          <w:i/>
          <w:iCs/>
          <w:szCs w:val="22"/>
        </w:rPr>
        <w:t>Specifier Select:</w:t>
      </w:r>
      <w:r>
        <w:rPr>
          <w:rFonts w:cs="Arial" w:ascii="Arial" w:hAnsi="Arial"/>
          <w:szCs w:val="22"/>
        </w:rPr>
        <w:t xml:space="preserve"> (23’-0”) (26’-0”) (29’-0”) I.D., shall be manufactured of 100% recycled rubber, and must meet the following criteria as the minimum standard:</w:t>
      </w:r>
    </w:p>
    <w:p>
      <w:pPr>
        <w:pStyle w:val="TextBodyIndent"/>
        <w:ind w:left="21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 Rubber Long Jump Pit Curb and Pre-fabricated Corners:</w:t>
      </w:r>
    </w:p>
    <w:p>
      <w:pPr>
        <w:pStyle w:val="TextBodyIndent"/>
        <w:ind w:left="28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. 7.75”W x 10"H</w:t>
      </w:r>
    </w:p>
    <w:p>
      <w:pPr>
        <w:pStyle w:val="TextBodyIndent"/>
        <w:ind w:left="28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. Beveled inside edge</w:t>
      </w:r>
    </w:p>
    <w:p>
      <w:pPr>
        <w:pStyle w:val="TextBodyIndent"/>
        <w:ind w:left="2880" w:hanging="0"/>
        <w:rPr/>
      </w:pPr>
      <w:r>
        <w:rPr>
          <w:rFonts w:cs="Arial" w:ascii="Arial" w:hAnsi="Arial"/>
          <w:szCs w:val="22"/>
        </w:rPr>
        <w:t>c. Manufactured of 100% recycled rubber</w:t>
        <w:br/>
        <w:t>d. Manufactured of 90% post-consumer content</w:t>
      </w:r>
    </w:p>
    <w:p>
      <w:pPr>
        <w:pStyle w:val="TextBodyIndent"/>
        <w:ind w:left="2160" w:hanging="0"/>
        <w:rPr/>
      </w:pPr>
      <w:r>
        <w:rPr>
          <w:rFonts w:cs="Arial" w:ascii="Arial" w:hAnsi="Arial"/>
          <w:szCs w:val="22"/>
        </w:rPr>
        <w:t>2. Accessories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8” Anchor Pins, Steel w/ welded cap, part # SEFLEXA18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/>
      </w:pPr>
      <w:r>
        <w:rPr>
          <w:rFonts w:cs="Arial" w:ascii="Arial" w:hAnsi="Arial"/>
          <w:szCs w:val="22"/>
        </w:rPr>
        <w:t>Betaseal Adhesive, 10.5 oz., part # SEFLEXBST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V Top Coat - 4 Liter, part # SEFLEXTC</w:t>
      </w:r>
    </w:p>
    <w:p>
      <w:pPr>
        <w:pStyle w:val="TextBodyIndent"/>
        <w:ind w:left="32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3</w:t>
        <w:tab/>
        <w:t>EXECUTION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01 INSTALLATION OF EQUIPMENT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Install as recommended by the manufacturer, and as indicated on the drawings. The installing contractor shall ensure that the base is compacted and level to correct elevation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 OF SECT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ATHLETIC FIELD EQUIPMENT</w:t>
      <w:tab/>
      <w:tab/>
      <w:t xml:space="preserve">             11 68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_Hlk143855665"/>
    <w:bookmarkStart w:id="3" w:name="_Hlk143855664"/>
    <w:r>
      <w:rPr>
        <w:rFonts w:cs="Arial" w:ascii="Arial" w:hAnsi="Arial"/>
        <w:sz w:val="16"/>
        <w:szCs w:val="16"/>
      </w:rPr>
      <w:t>ATHLETIC FIELD EQUIPMENT</w:t>
      <w:tab/>
      <w:tab/>
      <w:t xml:space="preserve">             11 6</w:t>
    </w:r>
    <w:bookmarkEnd w:id="2"/>
    <w:bookmarkEnd w:id="3"/>
    <w:r>
      <w:rPr>
        <w:rFonts w:cs="Arial" w:ascii="Arial" w:hAnsi="Arial"/>
        <w:sz w:val="16"/>
        <w:szCs w:val="16"/>
      </w:rPr>
      <w:t>8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04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72"/>
        </w:tabs>
        <w:ind w:left="1872" w:hanging="432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304"/>
        </w:tabs>
        <w:ind w:left="2304" w:hanging="432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rFonts w:ascii="Arial" w:hAnsi="Arial" w:cs="Arial"/>
      </w:rPr>
    </w:lvl>
    <w:lvl w:ilvl="8">
      <w:start w:val="1"/>
      <w:numFmt w:val="lowerLetter"/>
      <w:lvlText w:val="(%9)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Zero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Zero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homasSpecParagraph">
    <w:name w:val="Thomas Spec - Paragraph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2520" w:leader="none"/>
        <w:tab w:val="left" w:pos="2880" w:leader="none"/>
        <w:tab w:val="left" w:pos="32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5:37:00Z</dcterms:created>
  <dc:creator>Authorized Gateway Customer</dc:creator>
  <dc:description/>
  <cp:keywords/>
  <dc:language>en-US</dc:language>
  <cp:lastModifiedBy>Jimmy Kloczko</cp:lastModifiedBy>
  <cp:lastPrinted>2010-03-08T10:32:00Z</cp:lastPrinted>
  <dcterms:modified xsi:type="dcterms:W3CDTF">2023-09-07T15:39:00Z</dcterms:modified>
  <cp:revision>9</cp:revision>
  <dc:subject/>
  <dc:title>SECTION 11480</dc:title>
</cp:coreProperties>
</file>