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46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05</w:t>
        <w:tab/>
        <w:t>SYSTEM DESCRIP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ystem to be of one meter (1m) long Presloped drain channels of polymer concrete with </w:t>
        <w:tab/>
        <w:tab/>
        <w:tab/>
        <w:t xml:space="preserve">removable grates, grate locking devices, and accessories. Assembly: </w:t>
      </w:r>
      <w:r>
        <w:rPr>
          <w:rFonts w:cs="Arial" w:ascii="Arial" w:hAnsi="Arial"/>
          <w:b/>
          <w:bCs/>
          <w:sz w:val="20"/>
          <w:szCs w:val="20"/>
        </w:rPr>
        <w:t>PolyDrain with #338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Thermoplast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01 </w:t>
        <w:tab/>
        <w:t>PREFABRICATED PRESLOPED CHANNEL D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: Shall be</w:t>
      </w:r>
      <w:r>
        <w:rPr>
          <w:rFonts w:cs="Arial" w:ascii="Arial" w:hAnsi="Arial"/>
          <w:b/>
          <w:bCs/>
          <w:sz w:val="20"/>
          <w:szCs w:val="20"/>
        </w:rPr>
        <w:t xml:space="preserve"> PolyDrain with #33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rmoplast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tes</w:t>
      </w:r>
      <w:r>
        <w:rPr>
          <w:rFonts w:cs="Arial" w:ascii="Arial" w:hAnsi="Arial"/>
          <w:sz w:val="20"/>
          <w:szCs w:val="20"/>
        </w:rPr>
        <w:t xml:space="preserve"> and grate locking devices as manufactured by:</w:t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portsedge.com</w:t>
        </w:r>
      </w:hyperlink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</w:t>
        <w:tab/>
      </w:r>
      <w:r>
        <w:rPr>
          <w:rFonts w:cs="Arial" w:ascii="Arial" w:hAnsi="Arial"/>
          <w:sz w:val="20"/>
          <w:szCs w:val="20"/>
        </w:rPr>
        <w:t>COMPONENT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 </w:t>
      </w:r>
      <w:r>
        <w:rPr>
          <w:rFonts w:cs="Arial" w:ascii="Arial" w:hAnsi="Arial"/>
          <w:bCs/>
          <w:sz w:val="20"/>
          <w:szCs w:val="20"/>
        </w:rPr>
        <w:t xml:space="preserve">Channels: built in 0.6% slope with non-sloped channels as required to extend trench runs, </w:t>
      </w:r>
      <w:r>
        <w:rPr>
          <w:rFonts w:cs="Arial" w:ascii="Arial" w:hAnsi="Arial"/>
          <w:sz w:val="20"/>
          <w:szCs w:val="20"/>
        </w:rPr>
        <w:t xml:space="preserve">fabricated of polymer concrete, 6 inches wide, 4-inch ID and with radius bottom meeting the following requirements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a. Length: 1 meter (39.2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 Depth: 5.1’ Minimum to 12.2” Deep Maxim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c. Anchoring ribs: Full Lengt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d. Grate Locking Slots: blind, vibration dampening,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>e. Interlocking End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Grates: Manufactured Thermoplastic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>a. Model: #336 Thermoplastic Slotted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Width: 124mm (4.9”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ength: 0.5 meter (19.6”)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Open Area: 0.118 ft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er linear foot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Load rating: 75psi (pedestrian)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ccessori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a. Grate Locking devic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ing2"/>
        <w:rPr/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1 INSTALLATION / QUALITY ASSURAN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. Install per the manufacturer’s instructions and recommendations, or by a factory trained </w:t>
        <w:tab/>
        <w:t>and authorized installer.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recast Presloped Channel Drain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recast Presloped Channel Drain</w:t>
      <w:tab/>
      <w:tab/>
      <w:t>33 44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hd w:fill="FFCC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ed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27:00Z</dcterms:created>
  <dc:creator>Chris Cucchiara</dc:creator>
  <dc:description/>
  <cp:keywords/>
  <dc:language>en-US</dc:language>
  <cp:lastModifiedBy>Jimmy Kloczko</cp:lastModifiedBy>
  <cp:lastPrinted>2023-08-15T11:57:00Z</cp:lastPrinted>
  <dcterms:modified xsi:type="dcterms:W3CDTF">2023-09-06T21:44:00Z</dcterms:modified>
  <cp:revision>3</cp:revision>
  <dc:subject/>
  <dc:title>Pro Channel Drain  - SE426A  Suggested Specification</dc:title>
</cp:coreProperties>
</file>