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Presloped drain channels of polymer concrete with </w:t>
        <w:tab/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 xml:space="preserve">PolyDrain with </w:t>
        <w:tab/>
        <w:tab/>
        <w:tab/>
        <w:t>#338AF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ame 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PRESLOPED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Shall be</w:t>
      </w:r>
      <w:r>
        <w:rPr>
          <w:rFonts w:cs="Arial" w:ascii="Arial" w:hAnsi="Arial"/>
          <w:b/>
          <w:bCs/>
          <w:sz w:val="20"/>
          <w:szCs w:val="20"/>
        </w:rPr>
        <w:t xml:space="preserve"> PolyDrain with #338A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 Frame &amp; Grate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Manufactured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336 Thermoplastic Slot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Material: 30% Glass Fiber Reinforced Polypropylene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Width: 124mm (4.9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Length: 0.5 meter (19.6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Open Area: 0.118 ft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linear foo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Load rating: 150psi (AASHTO M-306 Test Method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Grate Frames: Manufactured Thermoplastic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Model: #338AF Thermoplastic Slott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ab/>
        <w:t>b. Material: 30% Glass Fiber Reinforced Polypropylene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Load rating: 150psi (AASHTO M-306 Test Method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1.22” (31mm) added depth to channel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Presloped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Presloped Channel Dra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7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46:00Z</dcterms:modified>
  <cp:revision>3</cp:revision>
  <dc:subject/>
  <dc:title>Pro Channel Drain  - SE426A  Suggested Specification</dc:title>
</cp:coreProperties>
</file>