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2" w:name="_Hlk142992780"/>
      <w:r>
        <w:rPr>
          <w:rFonts w:cs="Arial" w:ascii="Arial" w:hAnsi="Arial"/>
          <w:sz w:val="22"/>
          <w:szCs w:val="22"/>
        </w:rPr>
        <w:t>1.04</w:t>
        <w:tab/>
        <w:t>FIELD MEASUREMENTS</w:t>
      </w:r>
      <w:bookmarkEnd w:id="2"/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 meter (1m) long Presloped drain channels of polymer concrete with </w:t>
        <w:tab/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>Polydrain with #420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</w:rPr>
        <w:t>Slotted Ste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PRESLOPED CHANNEL DR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Shall be </w:t>
      </w:r>
      <w:r>
        <w:rPr>
          <w:rFonts w:cs="Arial" w:ascii="Arial" w:hAnsi="Arial"/>
          <w:b/>
          <w:bCs/>
          <w:sz w:val="20"/>
          <w:szCs w:val="20"/>
        </w:rPr>
        <w:t>Polydrain with #420 Slotted Steel Grates</w:t>
      </w:r>
      <w:r>
        <w:rPr>
          <w:rFonts w:cs="Arial" w:ascii="Arial" w:hAnsi="Arial"/>
          <w:sz w:val="20"/>
          <w:szCs w:val="20"/>
        </w:rPr>
        <w:t xml:space="preserve"> and grate locking devices 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hannels: built in 0.6% slope with non-sloped channels as required to extend trench runs, </w:t>
      </w:r>
      <w:r>
        <w:rPr>
          <w:rFonts w:cs="Arial" w:ascii="Arial" w:hAnsi="Arial"/>
          <w:sz w:val="20"/>
          <w:szCs w:val="20"/>
        </w:rPr>
        <w:t xml:space="preserve">fabricated of polymer concrete, 6 inches wide, 4-inch ID and with radius bottom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5.1’ Minimum to 12.2” Deep Maxim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Anchoring ribs: Full Lengt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e. Interlocking End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rates: Manufactured Galvanized Steel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a. Model: #420 Galvanized Steel Slotted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ickness: 14 gauge minimum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Length: 1 met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Presloped Channel Dra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recast Presloped Channel Drain</w:t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27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6T21:39:00Z</dcterms:modified>
  <cp:revision>3</cp:revision>
  <dc:subject/>
  <dc:title>Pro Channel Drain  - SE426A  Suggested Specification</dc:title>
</cp:coreProperties>
</file>