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bookmarkStart w:id="0" w:name="Art_1_03_Quality_Assurance"/>
      <w:bookmarkEnd w:id="0"/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ingle Baseball Batting Cage System 14’W x 70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sz w:val="22"/>
          <w:szCs w:val="22"/>
          <w:lang w:val="en"/>
        </w:rPr>
        <w:t xml:space="preserve">#42 HDPE knotted baseball netting manufactured into a batting cage with 1-7/8” by 1-7/8” openings.  Model </w:t>
      </w:r>
      <w:r>
        <w:rPr>
          <w:rFonts w:cs="Arial" w:ascii="Arial" w:hAnsi="Arial"/>
          <w:b/>
          <w:bCs/>
          <w:sz w:val="22"/>
          <w:szCs w:val="22"/>
          <w:lang w:val="en"/>
        </w:rPr>
        <w:t>#</w:t>
      </w:r>
      <w:r>
        <w:rPr>
          <w:rFonts w:cs="Arial" w:ascii="Arial" w:hAnsi="Arial"/>
          <w:b/>
          <w:bCs/>
          <w:sz w:val="22"/>
          <w:szCs w:val="22"/>
        </w:rPr>
        <w:t>SESBBC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 xml:space="preserve">#SESBBC-01 </w:t>
      </w:r>
      <w:bookmarkStart w:id="2" w:name="_Hlk143697167"/>
      <w:r>
        <w:rPr>
          <w:rFonts w:cs="Arial" w:ascii="Arial" w:hAnsi="Arial"/>
          <w:szCs w:val="22"/>
        </w:rPr>
        <w:t>Single</w:t>
      </w:r>
      <w:bookmarkEnd w:id="2"/>
      <w:r>
        <w:rPr>
          <w:rFonts w:cs="Arial" w:ascii="Arial" w:hAnsi="Arial"/>
          <w:szCs w:val="22"/>
        </w:rPr>
        <w:t xml:space="preserve"> PowerHouse Batting Cage by: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X: 704-528-0179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TextBodyInden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Single Baseball Batting Cage System shall be 14’W x 70’L x 12’H </w:t>
        <w:tab/>
        <w:t>and meet the following criteria as a minimum standard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>1. Structural Pol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 xml:space="preserve">a. 8.625" O.D. welded high tensile strength steel, .25” wall thickness </w:t>
        <w:tab/>
        <w:t xml:space="preserve">with welded cap and integral lifting ring to prevent moisture from </w:t>
        <w:tab/>
        <w:t>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Corrosion dipped and finished with STRYK 5388 to form a solid </w:t>
        <w:tab/>
        <w:t xml:space="preserve">coating bonded with the substrate, preventing corrosion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Cable and Tensioning System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a. All hardware including</w:t>
      </w:r>
      <w:r>
        <w:rPr>
          <w:rFonts w:cs="Arial" w:ascii="Arial" w:hAnsi="Arial"/>
          <w:sz w:val="22"/>
          <w:szCs w:val="22"/>
        </w:rPr>
        <w:t xml:space="preserve"> nuts, bolts, washers, are to be hot-dipped </w:t>
        <w:tab/>
        <w:tab/>
        <w:t xml:space="preserve">galvanized.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 xml:space="preserve">b. Cable shall be 3/16” heavy duty galvanized steel cable. Cable </w:t>
        <w:tab/>
        <w:t>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c. 5/8” x 36” Galvanized All-Thread (threaded rod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d. Galvanized Threaded Thimble Eye Nut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e. 5/8” x 14” Cast Oval eye Bol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f. Galvanized Curved Washer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g. 5/8” Galvanized Nut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 3/16” Cable Clamps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3. Netting Details: Net shall be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HDPE knotted baseball netting </w:t>
        <w:tab/>
        <w:t xml:space="preserve">manufactured into a batting cage. </w:t>
      </w:r>
      <w:r>
        <w:rPr>
          <w:rFonts w:cs="Arial" w:ascii="Arial" w:hAnsi="Arial"/>
          <w:bCs/>
          <w:sz w:val="22"/>
          <w:szCs w:val="22"/>
        </w:rPr>
        <w:t xml:space="preserve">Netting is assembled to every rope with a </w:t>
        <w:tab/>
        <w:t xml:space="preserve">posilock stitch. Ropes shall be at every corner with a rib line on the top panel </w:t>
        <w:tab/>
        <w:t xml:space="preserve">that is centered on the long dimension. A door on the short dimension at one </w:t>
        <w:tab/>
        <w:t>end, three feet from corner.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a. 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. </w:t>
      </w:r>
      <w:r>
        <w:rPr>
          <w:rFonts w:cs="Arial" w:ascii="Arial" w:hAnsi="Arial"/>
          <w:bCs/>
          <w:sz w:val="22"/>
          <w:szCs w:val="22"/>
          <w:lang w:val="en"/>
        </w:rPr>
        <w:t>#42 Knotted Netting with 1-7/8” by 1.7/8” Opening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>ii. Color: Black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i. </w:t>
      </w:r>
      <w:r>
        <w:rPr>
          <w:rFonts w:cs="Arial" w:ascii="Arial" w:hAnsi="Arial"/>
          <w:bCs/>
          <w:sz w:val="22"/>
          <w:szCs w:val="22"/>
          <w:lang w:val="en"/>
        </w:rPr>
        <w:t xml:space="preserve">Construction; 3 Strand, Z Twist primary into S Twist </w:t>
        <w:tab/>
        <w:tab/>
        <w:tab/>
        <w:tab/>
        <w:t>secondary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iv. </w:t>
      </w:r>
      <w:r>
        <w:rPr>
          <w:rFonts w:cs="Arial" w:ascii="Arial" w:hAnsi="Arial"/>
          <w:bCs/>
          <w:sz w:val="22"/>
          <w:szCs w:val="22"/>
        </w:rPr>
        <w:t xml:space="preserve">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v. </w:t>
      </w:r>
      <w:r>
        <w:rPr>
          <w:rFonts w:cs="Arial" w:ascii="Arial" w:hAnsi="Arial"/>
          <w:bCs/>
          <w:sz w:val="22"/>
          <w:szCs w:val="22"/>
        </w:rPr>
        <w:t>Anti UV Active Content: .02%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 xml:space="preserve">b. </w:t>
      </w:r>
      <w:r>
        <w:rPr>
          <w:rFonts w:cs="Arial" w:ascii="Arial" w:hAnsi="Arial"/>
          <w:bCs/>
          <w:sz w:val="22"/>
          <w:szCs w:val="22"/>
        </w:rPr>
        <w:t>Rope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Diameter: 5/16” Twisted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. Tensile: 1430 pounds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i. Color: Bla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c. Hanging Twine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210d/18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. 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>iii. Color: Black, twisted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bCs/>
          <w:szCs w:val="22"/>
        </w:rPr>
        <w:tab/>
        <w:t>4. Accessories:</w:t>
      </w:r>
    </w:p>
    <w:p>
      <w:pPr>
        <w:pStyle w:val="TextBodyIndent"/>
        <w:ind w:left="144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. ½ gallon STRYK-5388 touch up coa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6:00Z</dcterms:created>
  <dc:creator>Authorized Gateway Customer</dc:creator>
  <dc:description/>
  <cp:keywords/>
  <dc:language>en-US</dc:language>
  <cp:lastModifiedBy>Jimmy Kloczko</cp:lastModifiedBy>
  <cp:lastPrinted>2012-10-30T11:37:00Z</cp:lastPrinted>
  <dcterms:modified xsi:type="dcterms:W3CDTF">2023-09-07T15:10:00Z</dcterms:modified>
  <cp:revision>5</cp:revision>
  <dc:subject/>
  <dc:title>SECTION 11480</dc:title>
</cp:coreProperties>
</file>