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43698442"/>
      <w:bookmarkStart w:id="1" w:name="_Hlk143698442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Double Softball Batting Cage System 30’6”’W x 55’L x 12’H, consisting of 8.625” diameter Steel Poles and STRYK-5388 rust inhibitive black coating. Cable System comprised of 3/16” heavy duty galvanized steel cable. Net shall be </w:t>
      </w:r>
      <w:r>
        <w:rPr>
          <w:rFonts w:cs="Arial" w:ascii="Arial" w:hAnsi="Arial"/>
          <w:sz w:val="22"/>
          <w:szCs w:val="22"/>
          <w:lang w:val="en"/>
        </w:rPr>
        <w:t xml:space="preserve">#42 HDPE knotted baseball netting manufactured into a batting cage with 1-7/8” by 1-7/8” openings.  Model </w:t>
      </w:r>
      <w:r>
        <w:rPr>
          <w:rFonts w:cs="Arial" w:ascii="Arial" w:hAnsi="Arial"/>
          <w:b/>
          <w:bCs/>
          <w:sz w:val="22"/>
          <w:szCs w:val="22"/>
          <w:lang w:val="en"/>
        </w:rPr>
        <w:t>#</w:t>
      </w:r>
      <w:r>
        <w:rPr>
          <w:rFonts w:cs="Arial" w:ascii="Arial" w:hAnsi="Arial"/>
          <w:b/>
          <w:bCs/>
          <w:sz w:val="22"/>
          <w:szCs w:val="22"/>
        </w:rPr>
        <w:t>SEDSBC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01 </w:t>
        <w:tab/>
        <w:t>BASEBALL BATTING CAGE SYSTEM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</w:t>
      </w:r>
      <w:r>
        <w:rPr>
          <w:rFonts w:cs="Arial" w:ascii="Arial" w:hAnsi="Arial"/>
          <w:b/>
          <w:bCs/>
          <w:szCs w:val="22"/>
        </w:rPr>
        <w:t>#SEDSBC-01</w:t>
      </w:r>
      <w:r>
        <w:rPr>
          <w:rFonts w:cs="Arial" w:ascii="Arial" w:hAnsi="Arial"/>
          <w:szCs w:val="22"/>
        </w:rPr>
        <w:t xml:space="preserve"> Double PowerHouse Batting Cage by: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X: 704-528-0179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TextBodyInden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COMPONENTS: Double Softball Batting Cage System shall consist of (2) cages </w:t>
        <w:tab/>
        <w:t xml:space="preserve">14’W x 55’L x 12’H sharing a common center pole and meet the following criteria as a </w:t>
        <w:tab/>
        <w:t>minimum standard: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ab/>
        <w:t>1. Structural Pole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Outside poles (4): 8.625" O.D. welded high tensile strength steel, .25” </w:t>
        <w:tab/>
        <w:t xml:space="preserve">wall thickness </w:t>
        <w:tab/>
        <w:t xml:space="preserve">with welded cap and integral lifting ring to prevent </w:t>
        <w:tab/>
        <w:t xml:space="preserve">moisture from </w:t>
        <w:tab/>
        <w:t>entering at the top and to ease the installation process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Inside poles (2): 8.625" O.D. welded high tensile strength steel, .25” </w:t>
        <w:tab/>
        <w:t xml:space="preserve">wall thickness shared center T-pole with cable and tensioning on both </w:t>
        <w:tab/>
        <w:t>arms of the T-pole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Corrosion dipped and finished with STRYK 5388 to form a solid </w:t>
        <w:tab/>
        <w:t xml:space="preserve">coating bonded with the substrate, preventing corrosion.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. Cable and Tensioning System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>a. All hardware including</w:t>
      </w:r>
      <w:r>
        <w:rPr>
          <w:rFonts w:cs="Arial" w:ascii="Arial" w:hAnsi="Arial"/>
          <w:sz w:val="22"/>
          <w:szCs w:val="22"/>
        </w:rPr>
        <w:t xml:space="preserve"> nuts, bolts, washers, are to be hot-dipped </w:t>
        <w:tab/>
        <w:tab/>
        <w:t xml:space="preserve">galvanized.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ab/>
        <w:t xml:space="preserve">b. Cable shall be 3/16” heavy duty galvanized steel cable. Cable </w:t>
        <w:tab/>
        <w:t>tensioning must allow for adjustment of any given cable.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c. 5/8” x 36” Galvanized All-Thread (threaded rod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ab/>
        <w:t>d. Galvanized Threaded Thimble Eye Nuts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e. 5/8” x 14” Cast Oval eye Bolt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ab/>
        <w:t>f. Galvanized Curved Washers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g. 5/8” Galvanized Nut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. 3/16” Cable Clamps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3. Netting Details: Net shall be </w:t>
      </w:r>
      <w:r>
        <w:rPr>
          <w:rFonts w:cs="Arial" w:ascii="Arial" w:hAnsi="Arial"/>
          <w:bCs/>
          <w:sz w:val="22"/>
          <w:szCs w:val="22"/>
          <w:lang w:val="en"/>
        </w:rPr>
        <w:t xml:space="preserve">#42 HDPE knotted baseball netting </w:t>
        <w:tab/>
        <w:t xml:space="preserve">manufactured into a batting cage. </w:t>
      </w:r>
      <w:r>
        <w:rPr>
          <w:rFonts w:cs="Arial" w:ascii="Arial" w:hAnsi="Arial"/>
          <w:bCs/>
          <w:sz w:val="22"/>
          <w:szCs w:val="22"/>
        </w:rPr>
        <w:t xml:space="preserve">Netting is assembled to every rope with a </w:t>
        <w:tab/>
        <w:t xml:space="preserve">posilock stitch. Ropes shall be at every corner with a rib line on the top panel </w:t>
        <w:tab/>
        <w:t xml:space="preserve">that is centered on the long dimension. A door on the short dimension at one </w:t>
        <w:tab/>
        <w:t>end, three feet from corner.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>a. Netting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i. </w:t>
      </w:r>
      <w:r>
        <w:rPr>
          <w:rFonts w:cs="Arial" w:ascii="Arial" w:hAnsi="Arial"/>
          <w:bCs/>
          <w:sz w:val="22"/>
          <w:szCs w:val="22"/>
          <w:lang w:val="en"/>
        </w:rPr>
        <w:t>#42 Knotted Netting with 1-7/8” by 1.7/8” Opening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ab/>
        <w:t>ii. Color: Black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iii. </w:t>
      </w:r>
      <w:r>
        <w:rPr>
          <w:rFonts w:cs="Arial" w:ascii="Arial" w:hAnsi="Arial"/>
          <w:bCs/>
          <w:sz w:val="22"/>
          <w:szCs w:val="22"/>
          <w:lang w:val="en"/>
        </w:rPr>
        <w:t xml:space="preserve">Construction; 3 Strand, Z Twist primary into S Twist </w:t>
        <w:tab/>
        <w:tab/>
        <w:tab/>
        <w:tab/>
        <w:t>secondary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 xml:space="preserve">iv. </w:t>
      </w:r>
      <w:r>
        <w:rPr>
          <w:rFonts w:cs="Arial" w:ascii="Arial" w:hAnsi="Arial"/>
          <w:bCs/>
          <w:sz w:val="22"/>
          <w:szCs w:val="22"/>
        </w:rPr>
        <w:t xml:space="preserve">Tensile:  </w:t>
      </w:r>
      <w:r>
        <w:rPr>
          <w:rFonts w:cs="Arial" w:ascii="Arial" w:hAnsi="Arial"/>
          <w:bCs/>
          <w:sz w:val="22"/>
          <w:szCs w:val="22"/>
          <w:lang w:val="en"/>
        </w:rPr>
        <w:t xml:space="preserve">#42 twine, 220 pounds of breaking strength </w:t>
        <w:tab/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 xml:space="preserve">v. </w:t>
      </w:r>
      <w:r>
        <w:rPr>
          <w:rFonts w:cs="Arial" w:ascii="Arial" w:hAnsi="Arial"/>
          <w:bCs/>
          <w:sz w:val="22"/>
          <w:szCs w:val="22"/>
        </w:rPr>
        <w:t>Anti UV Active Content: .02%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  <w:lang w:val="en"/>
        </w:rPr>
        <w:tab/>
        <w:t xml:space="preserve">b. </w:t>
      </w:r>
      <w:r>
        <w:rPr>
          <w:rFonts w:cs="Arial" w:ascii="Arial" w:hAnsi="Arial"/>
          <w:bCs/>
          <w:sz w:val="22"/>
          <w:szCs w:val="22"/>
        </w:rPr>
        <w:t>Rope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. Diameter: 5/16” Twisted HDPE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i. Tensile: 1430 pounds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ii. Color: Black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>c. Hanging Twine: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. 210d/18 HDPE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ii. Tensile:  </w:t>
      </w:r>
      <w:r>
        <w:rPr>
          <w:rFonts w:cs="Arial" w:ascii="Arial" w:hAnsi="Arial"/>
          <w:bCs/>
          <w:sz w:val="22"/>
          <w:szCs w:val="22"/>
          <w:lang w:val="en"/>
        </w:rPr>
        <w:t xml:space="preserve">109 pounds of breaking strength </w:t>
        <w:tab/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>iii. Color: Black, twisted.</w:t>
      </w:r>
    </w:p>
    <w:p>
      <w:pPr>
        <w:pStyle w:val="TextBodyIndent"/>
        <w:ind w:left="720" w:firstLine="720"/>
        <w:rPr/>
      </w:pPr>
      <w:r>
        <w:rPr>
          <w:rFonts w:cs="Arial" w:ascii="Arial" w:hAnsi="Arial"/>
          <w:bCs/>
          <w:szCs w:val="22"/>
        </w:rPr>
        <w:tab/>
        <w:t>4. Accessories:</w:t>
      </w:r>
    </w:p>
    <w:p>
      <w:pPr>
        <w:pStyle w:val="TextBodyIndent"/>
        <w:ind w:left="1440"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a. ½ gallon STRYK-5388 touch up coat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</w:t>
      </w:r>
      <w:r>
        <w:rPr>
          <w:rFonts w:cs="Arial" w:ascii="Arial" w:hAnsi="Arial"/>
          <w:sz w:val="22"/>
          <w:szCs w:val="22"/>
        </w:rPr>
        <w:t xml:space="preserve">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43698442"/>
      <w:bookmarkStart w:id="3" w:name="_Hlk143698442"/>
      <w:bookmarkEnd w:id="3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BASEBALL FIELD EQUIPMENT</w:t>
      <w:tab/>
      <w:tab/>
      <w:t xml:space="preserve">                 11 68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BASEBALL FIELD EQUIPMENT</w:t>
      <w:tab/>
      <w:tab/>
      <w:t xml:space="preserve">                 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10:00Z</dcterms:created>
  <dc:creator>Authorized Gateway Customer</dc:creator>
  <dc:description/>
  <cp:keywords/>
  <dc:language>en-US</dc:language>
  <cp:lastModifiedBy>Jimmy Kloczko</cp:lastModifiedBy>
  <cp:lastPrinted>2012-10-30T11:37:00Z</cp:lastPrinted>
  <dcterms:modified xsi:type="dcterms:W3CDTF">2023-09-07T15:16:00Z</dcterms:modified>
  <cp:revision>4</cp:revision>
  <dc:subject/>
  <dc:title>SECTION 11480</dc:title>
</cp:coreProperties>
</file>