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46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05</w:t>
        <w:tab/>
        <w:t>SYSTEM DESCRIP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ystem to be of one meter (1m) long non-sloping drain channels of polymer concrete with </w:t>
        <w:tab/>
        <w:tab/>
        <w:t xml:space="preserve">removable grates, grate locking devices, and accessories. Assembly: </w:t>
      </w:r>
      <w:r>
        <w:rPr>
          <w:rFonts w:cs="Arial" w:ascii="Arial" w:hAnsi="Arial"/>
          <w:b/>
          <w:bCs/>
          <w:sz w:val="20"/>
          <w:szCs w:val="20"/>
        </w:rPr>
        <w:t xml:space="preserve">Pro-S with </w:t>
        <w:tab/>
        <w:tab/>
        <w:tab/>
        <w:t>#3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rmoplast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01 </w:t>
        <w:tab/>
        <w:t>PREFABRICATED NON-SLOPING CHANNEL D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: Shall be</w:t>
      </w:r>
      <w:r>
        <w:rPr>
          <w:rFonts w:cs="Arial" w:ascii="Arial" w:hAnsi="Arial"/>
          <w:b/>
          <w:bCs/>
          <w:sz w:val="20"/>
          <w:szCs w:val="20"/>
        </w:rPr>
        <w:t xml:space="preserve"> Pro-S with #3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rmoplast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tes</w:t>
      </w:r>
      <w:r>
        <w:rPr>
          <w:rFonts w:cs="Arial" w:ascii="Arial" w:hAnsi="Arial"/>
          <w:sz w:val="20"/>
          <w:szCs w:val="20"/>
        </w:rPr>
        <w:t xml:space="preserve"> and grate locking devices as manufactured by: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portsedge.com</w:t>
        </w:r>
      </w:hyperlink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</w:t>
        <w:tab/>
      </w:r>
      <w:r>
        <w:rPr>
          <w:rFonts w:cs="Arial" w:ascii="Arial" w:hAnsi="Arial"/>
          <w:sz w:val="20"/>
          <w:szCs w:val="20"/>
        </w:rPr>
        <w:t>COMPONEN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 </w:t>
      </w:r>
      <w:r>
        <w:rPr>
          <w:rFonts w:cs="Arial" w:ascii="Arial" w:hAnsi="Arial"/>
          <w:bCs/>
          <w:sz w:val="20"/>
          <w:szCs w:val="20"/>
        </w:rPr>
        <w:t xml:space="preserve">Channels: non-sloping channels </w:t>
      </w:r>
      <w:r>
        <w:rPr>
          <w:rFonts w:cs="Arial" w:ascii="Arial" w:hAnsi="Arial"/>
          <w:sz w:val="20"/>
          <w:szCs w:val="20"/>
        </w:rPr>
        <w:t xml:space="preserve">fabricated of polymer concrete, 6 inches wide, 4-inch ID and with radius bottom meeting the following requirements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Length: 1 meter (39.2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 Depth: 8.8” (222m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c. Anchoring ribs: Full Lengt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>e. Interlocking End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bookmarkStart w:id="0" w:name="_Hlk142993781"/>
      <w:bookmarkEnd w:id="0"/>
      <w:r>
        <w:rPr>
          <w:rFonts w:cs="Arial" w:ascii="Arial" w:hAnsi="Arial"/>
          <w:sz w:val="20"/>
          <w:szCs w:val="20"/>
        </w:rPr>
        <w:t>B. Grates: Manufactured Thermoplastic.</w:t>
      </w:r>
    </w:p>
    <w:p>
      <w:pPr>
        <w:pStyle w:val="Normal"/>
        <w:rPr/>
      </w:pPr>
      <w:bookmarkStart w:id="1" w:name="_Hlk142993781"/>
      <w:bookmarkEnd w:id="1"/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>a. Model: #336 Thermoplastic Slotted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Width: 124mm (4.9”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ength: 0.5 meter (19.6”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Open Area: 0.13 ft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er linear foot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Load rating: 75psi (pedestrian)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ccessor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Grate Locking devic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1 INSTALLATION / QUALITY ASSURAN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 Install per the manufacturer’s instructions and recommendations, or by a factory trained </w:t>
        <w:tab/>
        <w:t>and authorized installer.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008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STORMWATER TRENCH DRAINS</w:t>
      <w:tab/>
      <w:tab/>
      <w:t>33 4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STORMWATER TRENCH DRAINS</w:t>
      <w:tab/>
      <w:tab/>
      <w:t>33 42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hd w:fill="FFCC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35:00Z</dcterms:created>
  <dc:creator>Chris Cucchiara</dc:creator>
  <dc:description/>
  <cp:keywords/>
  <dc:language>en-US</dc:language>
  <cp:lastModifiedBy>Jimmy Kloczko</cp:lastModifiedBy>
  <cp:lastPrinted>2023-08-15T11:57:00Z</cp:lastPrinted>
  <dcterms:modified xsi:type="dcterms:W3CDTF">2023-09-07T15:21:00Z</dcterms:modified>
  <cp:revision>6</cp:revision>
  <dc:subject/>
  <dc:title>Pro Channel Drain  - SE426A  Suggested Specification</dc:title>
</cp:coreProperties>
</file>