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non-sloping drain channels of polymer concrete with </w:t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>Pro-S with #338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NON-SLOPING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Shall be</w:t>
      </w:r>
      <w:r>
        <w:rPr>
          <w:rFonts w:cs="Arial" w:ascii="Arial" w:hAnsi="Arial"/>
          <w:b/>
          <w:bCs/>
          <w:sz w:val="20"/>
          <w:szCs w:val="20"/>
        </w:rPr>
        <w:t xml:space="preserve"> Pro-S with #3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s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non-sloping channels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8.8” (222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Manufactured Thermoplastic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336 Thermoplastic Slotted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idth: 124mm (4.9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0.5 meter (19.6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pen Area: 0.118 ft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linear foo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ad rating: 75psi (pedestrian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35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7T15:22:00Z</dcterms:modified>
  <cp:revision>6</cp:revision>
  <dc:subject/>
  <dc:title>Pro Channel Drain  - SE426A  Suggested Specification</dc:title>
</cp:coreProperties>
</file>