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ll rubber curb for anchoring synthetic turf in landscape applications,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Landscape Curb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 xml:space="preserve">#SEFLEXLS </w:t>
      </w:r>
      <w:r>
        <w:rPr>
          <w:rFonts w:cs="Arial" w:ascii="Arial" w:hAnsi="Arial"/>
          <w:szCs w:val="22"/>
        </w:rPr>
        <w:t xml:space="preserve">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Landscaping Synthetic Turf Border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Small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3.875” High / 1.50” High x 4.125” Wide x 96" Long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Exposed surface of .75” and an anchoring ledge .875” deep.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.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 8, equally spaced countersunk holes for insertion of ¼” x 10”    landscape nails.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. 2 pre-formed holes at either end for securing adjacent curbs together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75” High (Rear) x 6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75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75.6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75” High (Rear) x 6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4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5” High (Rear) x 10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50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5” High (Rear) x 10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5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75” High (Rear) x 10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75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75” High (Rear) x 10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http://www.4specs.com/s/11/11480.html" TargetMode="External"/><Relationship Id="rId4" Type="http://schemas.openxmlformats.org/officeDocument/2006/relationships/hyperlink" Target="http://www.4specs.com/s/11/11480.html" TargetMode="External"/><Relationship Id="rId5" Type="http://schemas.openxmlformats.org/officeDocument/2006/relationships/hyperlink" Target="http://www.4specs.com/s/11/1148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12-01T21:19:00Z</dcterms:modified>
  <cp:revision>7</cp:revision>
  <dc:subject/>
  <dc:title>SECTION 11480</dc:title>
</cp:coreProperties>
</file>