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</w:t>
      </w:r>
      <w:r>
        <w:rPr>
          <w:rStyle w:val="StrongEmphasis"/>
          <w:rFonts w:cs="Arial" w:ascii="Arial" w:hAnsi="Arial"/>
          <w:b w:val="false"/>
          <w:sz w:val="22"/>
          <w:szCs w:val="22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nthetic Turf Curb/Border System; Rubber Transition Ramp, .25” High (Front) / 1.75” High (Rear) x 10” Wide x 48" Long, shall be manufactured of 100% recycled rubber, Model </w:t>
      </w:r>
      <w:r>
        <w:rPr>
          <w:rFonts w:cs="Arial" w:ascii="Arial" w:hAnsi="Arial"/>
          <w:b/>
          <w:bCs/>
          <w:sz w:val="22"/>
          <w:szCs w:val="22"/>
        </w:rPr>
        <w:t>#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FLEXRR1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01 </w:t>
        <w:tab/>
        <w:t xml:space="preserve">FlexEdge® Rubber Transition Ramp 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</w:t>
      </w:r>
      <w:r>
        <w:rPr>
          <w:rFonts w:cs="Arial" w:ascii="Arial" w:hAnsi="Arial"/>
          <w:b/>
          <w:bCs/>
          <w:szCs w:val="22"/>
        </w:rPr>
        <w:t>#SEFLEXRR175</w:t>
      </w:r>
      <w:r>
        <w:rPr>
          <w:rFonts w:cs="Arial" w:ascii="Arial" w:hAnsi="Arial"/>
          <w:szCs w:val="22"/>
        </w:rPr>
        <w:t xml:space="preserve"> by: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: 800-334-6057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: Multi-purpose Rubber Transition Ramp, shall be manufactured of 100% recycled rubber, and must meet the following criteria as the minimum standard: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Rubber L Curb: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. .25” High (Front) / 1.75” High (Rear) x 10” Wide x 48" Long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b. Manufactured of 100% recycled rubber</w:t>
        <w:br/>
        <w:t>c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Cs w:val="22"/>
        </w:rPr>
        <w:t>2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gupol PU350 Low VOC Flooring Adhesive, 2.5 or 5 Gal., part # </w:t>
      </w:r>
      <w:r>
        <w:rPr>
          <w:rFonts w:cs="Arial" w:ascii="Arial" w:hAnsi="Arial"/>
          <w:b/>
          <w:bCs/>
          <w:szCs w:val="22"/>
        </w:rPr>
        <w:t>SEFLEXR25G OR SEFLEXR5G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taseal Adhesive, 10.5 oz., part </w:t>
      </w:r>
      <w:r>
        <w:rPr>
          <w:rFonts w:cs="Arial" w:ascii="Arial" w:hAnsi="Arial"/>
          <w:b/>
          <w:bCs/>
          <w:szCs w:val="22"/>
        </w:rPr>
        <w:t>#SEFLEXBST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V Top Coat - 4 Liter, part </w:t>
      </w:r>
      <w:r>
        <w:rPr>
          <w:rFonts w:cs="Arial" w:ascii="Arial" w:hAnsi="Arial"/>
          <w:b/>
          <w:bCs/>
          <w:szCs w:val="22"/>
        </w:rPr>
        <w:t>#SEFLEXTC</w:t>
      </w:r>
    </w:p>
    <w:p>
      <w:pPr>
        <w:pStyle w:val="TextBodyIndent"/>
        <w:ind w:left="32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EXTERIOR COURT ATHLETIC EQUIPMENT</w:t>
      <w:tab/>
      <w:tab/>
      <w:t>11 6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XTERIOR COURT ATHLETIC EQUIPMENT</w:t>
      <w:tab/>
      <w:tab/>
      <w:t>11 682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39:00Z</dcterms:created>
  <dc:creator>Authorized Gateway Customer</dc:creator>
  <dc:description/>
  <cp:keywords/>
  <dc:language>en-US</dc:language>
  <cp:lastModifiedBy>Jimmy Kloczko</cp:lastModifiedBy>
  <cp:lastPrinted>2010-03-08T10:32:00Z</cp:lastPrinted>
  <dcterms:modified xsi:type="dcterms:W3CDTF">2023-09-07T15:29:00Z</dcterms:modified>
  <cp:revision>7</cp:revision>
  <dc:subject/>
  <dc:title>SECTION 11480</dc:title>
</cp:coreProperties>
</file>