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8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ccess Frame and Soccer Goal Safety Anchor System to securely anchor the ground bar of the soccer goa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2.01 </w:t>
      </w:r>
      <w:r>
        <w:rPr>
          <w:rFonts w:cs="Arial" w:ascii="Arial" w:hAnsi="Arial"/>
          <w:b/>
        </w:rPr>
        <w:t>SOCCER GOAL SAFETY ANCHOR SYSTEM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Shall be as supplied by: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 w:val="20"/>
        </w:rPr>
        <w:t xml:space="preserve">P.O. Box 837, 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: 800-334-6057   Fax: 704-528-0179   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CER GOAL SAFETY ANCHOR SYSTEM: Model SE790 aluminum Frame with nylon straps, pressure treated plywood covers and aluminum anchors to secure the ground bar of the soccer goal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ccess Frame &amp; Covers: 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abricated of 0.125” thickness, aluminum, 17.75” square, 11.5”H, with four anchor bolts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iller Plugs / Covers: fabricated of pressure treated plywood. Synthetic turf to be field applied by synthetic turf contractor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0"/>
        <w:rPr/>
      </w:pPr>
      <w:r>
        <w:rPr>
          <w:rFonts w:cs="Arial" w:ascii="Arial" w:hAnsi="Arial"/>
          <w:sz w:val="20"/>
        </w:rPr>
        <w:t xml:space="preserve">2. Anchoring/Ratchet System: 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minum hook, 7.5”H, 12.5”L, 2.25”W,  1 per box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lon Straps, 1.9” width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minum internal parts and stainless steel hardware.</w:t>
      </w:r>
    </w:p>
    <w:p>
      <w:pPr>
        <w:pStyle w:val="TextBodyIndent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y removable apparatus for future replacement as required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stallation package consisting of the following components: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 Frame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lon anchor straps and ratchet system with hooks.</w:t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/ assembly bolts, nu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ccer Goal Anchor System</w:t>
      <w:tab/>
      <w:tab/>
      <w:tab/>
      <w:t xml:space="preserve">028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Equipment</w:t>
      <w:tab/>
      <w:t>Soccer Goal Anchor System</w:t>
      <w:tab/>
      <w:tab/>
      <w:t>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16:00Z</dcterms:created>
  <dc:creator>Authorized Gateway Customer</dc:creator>
  <dc:description/>
  <cp:keywords/>
  <dc:language>en-US</dc:language>
  <cp:lastModifiedBy>Lowell Allen</cp:lastModifiedBy>
  <cp:lastPrinted>2001-09-06T08:37:00Z</cp:lastPrinted>
  <dcterms:modified xsi:type="dcterms:W3CDTF">2011-07-10T14:19:00Z</dcterms:modified>
  <cp:revision>3</cp:revision>
  <dc:subject/>
  <dc:title>SECTION 11480</dc:title>
</cp:coreProperties>
</file>