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Part_1_General"/>
      <w:bookmarkEnd w:id="0"/>
      <w:r>
        <w:rPr>
          <w:rFonts w:cs="Arial" w:ascii="Arial" w:hAnsi="Arial"/>
          <w:b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Discus Cage</w:t>
        <w:tab/>
      </w:r>
      <w:r>
        <w:rPr>
          <w:rFonts w:cs="Arial" w:ascii="Arial" w:hAnsi="Arial"/>
        </w:rPr>
        <w:t>, Aluminum, High School</w:t>
        <w:tab/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Part_2_Products"/>
      <w:bookmarkEnd w:id="6"/>
      <w:r>
        <w:rPr>
          <w:rFonts w:cs="Arial" w:ascii="Arial" w:hAnsi="Arial"/>
          <w:b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Manufacturers and product selections named are provided to establish the minimum standard and shall comply with the requirements in NFHS rule book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SportsEdge®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59 Murdock Rd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outman, NC 28166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phone: 800-334-6057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x: 704-528-0179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fo@sportsedge.com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ww.sportsedg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B. Discus Cage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. Model # SE8020, High School, main upright poles (7)  to be 3” round .25” thick wall 6061-T6 aluminum tube, #42 knotless treated nylon netting 180 lb test, vinyl coated net support cable running throughout the top to reduce sag. The main net is to be 180# test nylon and secured at ground level with stakes, include ground sleeves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  <w:t>a. Optional: #SE80202A, 8’-3” tall barrier 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 xml:space="preserve">    Discus Cage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9:45:00Z</dcterms:created>
  <dc:creator>Authorized ABT Employee</dc:creator>
  <dc:description/>
  <cp:keywords/>
  <dc:language>en-US</dc:language>
  <cp:lastModifiedBy>Chris Cucchiara </cp:lastModifiedBy>
  <dcterms:modified xsi:type="dcterms:W3CDTF">2011-06-15T21:41:00Z</dcterms:modified>
  <cp:revision>7</cp:revision>
  <dc:subject/>
  <dc:title>SECTION 11480 - ATHLETIC FIELD EQUIPMENT</dc:title>
</cp:coreProperties>
</file>