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Part_1_General"/>
      <w:bookmarkEnd w:id="0"/>
      <w:r>
        <w:rPr>
          <w:rFonts w:cs="Arial" w:ascii="Arial" w:hAnsi="Arial"/>
          <w:b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Discus Cage, Rear Entry</w:t>
      </w:r>
      <w:r>
        <w:rPr>
          <w:rFonts w:cs="Arial" w:ascii="Arial" w:hAnsi="Arial"/>
        </w:rPr>
        <w:t>, Aluminum, High School</w:t>
        <w:tab/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bookmarkStart w:id="4" w:name="Art_1_04_Delivery_Storage_Handling"/>
      <w:bookmarkEnd w:id="4"/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5" w:name="Part_2_Products"/>
      <w:bookmarkEnd w:id="5"/>
      <w:r>
        <w:rPr>
          <w:rFonts w:cs="Arial" w:ascii="Arial" w:hAnsi="Arial"/>
          <w:b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6" w:name="Art_2_01_Manufacturers"/>
      <w:bookmarkEnd w:id="6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requirements in NFHS rule book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SportsEdge®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59 Murdock Rd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outman, NC 28166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: 800-334-6057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fo@sportsedge.com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ww.sportsedg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/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. Discus Cage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. Model # SE8021, High School Discus Cage with Rear Entry System. Net shall have a special cut out and extra section in the back to allow for safer and easier access to the throwing circle. The rear entry discus cage shall have the following attributes: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a. Main upright poles: (7) to be 2 7/8” O.D. round .203” thick wall 6063-T6 aluminum tube, b. Cable: vinyl coated net support cable to reduce net sag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. Main Net: weather treated nylon, #42 knotless, 180 lb test, Hinged net arms, at ground level to hold the net in place at the front of the cage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. Barrier Net: include additional 8’ tall barrier net #SE80212 for added safety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. Ground sleeve, 30" d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  Rear Entry Discus Cage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39:00Z</dcterms:created>
  <dc:creator>Authorized ABT Employee</dc:creator>
  <dc:description/>
  <cp:keywords/>
  <dc:language>en-US</dc:language>
  <cp:lastModifiedBy>Chris Cucchiara </cp:lastModifiedBy>
  <dcterms:modified xsi:type="dcterms:W3CDTF">2011-10-14T17:31:00Z</dcterms:modified>
  <cp:revision>3</cp:revision>
  <dc:subject/>
  <dc:title>SECTION 11480 - ATHLETIC FIELD EQUIPMENT</dc:title>
</cp:coreProperties>
</file>