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ION 11 65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0" w:name="Part_1_General"/>
      <w:bookmarkEnd w:id="0"/>
      <w:r>
        <w:rPr>
          <w:rFonts w:cs="Arial" w:ascii="Arial" w:hAnsi="Arial"/>
          <w:b/>
        </w:rPr>
        <w:t>PART 1 – GENERAL</w:t>
      </w:r>
    </w:p>
    <w:p>
      <w:pPr>
        <w:pStyle w:val="Normal"/>
        <w:rPr>
          <w:rFonts w:ascii="Arial" w:hAnsi="Arial" w:cs="Arial"/>
        </w:rPr>
      </w:pPr>
      <w:bookmarkStart w:id="1" w:name="Art_1_01_Summary"/>
      <w:bookmarkEnd w:id="1"/>
      <w:r>
        <w:rPr>
          <w:rFonts w:cs="Arial" w:ascii="Arial" w:hAnsi="Arial"/>
        </w:rPr>
        <w:t>1.01</w:t>
        <w:tab/>
        <w:t>SUMM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This section may include, but is not limited to the following track &amp; field equipm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1. 20’ </w:t>
      </w:r>
      <w:r>
        <w:rPr>
          <w:rFonts w:cs="Arial" w:ascii="Arial" w:hAnsi="Arial"/>
          <w:b/>
        </w:rPr>
        <w:t xml:space="preserve">Ball Stop System </w:t>
      </w:r>
      <w:r>
        <w:rPr>
          <w:rFonts w:cs="Arial" w:ascii="Arial" w:hAnsi="Arial"/>
        </w:rPr>
        <w:t>with ground sleeves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>B. Related Sections: Review Contract Documents for requirements that affect work of this section. Specification sections that directly relate to work of this section include, but are not limited to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33 3000 – Site Improvements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32 1826 - Synthetic Grass Surfacing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32 1822 – Synthetic Athletic &amp; Sports Surfacing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12 9300 – Site Furnishings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3 3000 – Cast-in-Place Concrete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11 6500 – Athletic &amp; Recreational Equipment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bookmarkStart w:id="2" w:name="Art_1_02_Submittals"/>
      <w:bookmarkEnd w:id="2"/>
      <w:r>
        <w:rPr>
          <w:rFonts w:cs="Arial" w:ascii="Arial" w:hAnsi="Arial"/>
        </w:rPr>
        <w:t>1.02</w:t>
        <w:tab/>
        <w:t>SUBMITTALS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A. Product Data: Submit manufacturer’s product literature, technical specifications, and other data </w:t>
        <w:tab/>
        <w:t xml:space="preserve">     required to demonstrate compliance with specified requirements for all athletic equip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3" w:name="Art_1_03_Quality_Assurance"/>
      <w:bookmarkEnd w:id="3"/>
      <w:r>
        <w:rPr>
          <w:rFonts w:cs="Arial" w:ascii="Arial" w:hAnsi="Arial"/>
        </w:rPr>
        <w:t>1.03</w:t>
        <w:tab/>
        <w:t>QUALITY ASSURANCE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A. Fabrication and installation of site improvements by experienced craftsmen with excellent record of performance on completed projects of comparable size, scope, and qua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All materials, hardware and furnishings shall be new, first qua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Art_1_04_Delivery_Storage_Handling"/>
      <w:bookmarkStart w:id="5" w:name="Art_1_04_Delivery_Storage_Handling"/>
      <w:bookmarkEnd w:id="5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04</w:t>
        <w:tab/>
        <w:t>FIELD MEASUREMENTS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A. Contractor shall verify position and layout of track and field equipment. Verify dimensions by field measure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6" w:name="Part_2_Products"/>
      <w:bookmarkEnd w:id="6"/>
      <w:r>
        <w:rPr>
          <w:rFonts w:cs="Arial" w:ascii="Arial" w:hAnsi="Arial"/>
          <w:b/>
        </w:rPr>
        <w:t>PART 2 - PRODUCTS</w:t>
      </w:r>
    </w:p>
    <w:p>
      <w:pPr>
        <w:pStyle w:val="Normal"/>
        <w:rPr>
          <w:rFonts w:ascii="Arial" w:hAnsi="Arial" w:cs="Arial"/>
        </w:rPr>
      </w:pPr>
      <w:bookmarkStart w:id="7" w:name="Art_2_01_Manufacturers"/>
      <w:bookmarkEnd w:id="7"/>
      <w:r>
        <w:rPr>
          <w:rFonts w:cs="Arial" w:ascii="Arial" w:hAnsi="Arial"/>
        </w:rPr>
        <w:t>2.01</w:t>
        <w:tab/>
        <w:t>MANUFACTURERS/SUPPLIER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. Manufacturers/Suppliers and product selections named are provided to establish the minimum standard and shall comply with the following by: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ortsEdge 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.O. Box 837 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59 Murdock Rd. 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outman, NC 28166 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: 800-334-6057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@sportsedge.com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ww.sportsedge.c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02</w:t>
        <w:tab/>
        <w:t>TRACK AND FIELD EQUIP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General: Provide equipment complying with the following requirements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. Ball Stop System with Pulley System: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Please select: Model </w:t>
      </w:r>
      <w:r>
        <w:rPr>
          <w:rFonts w:cs="Arial" w:ascii="Arial" w:hAnsi="Arial"/>
          <w:b/>
        </w:rPr>
        <w:t>#SEBS20</w:t>
      </w:r>
      <w:r>
        <w:rPr>
          <w:rFonts w:cs="Arial" w:ascii="Arial" w:hAnsi="Arial"/>
        </w:rPr>
        <w:t xml:space="preserve"> with Mill Finished Poles or </w:t>
      </w:r>
      <w:r>
        <w:rPr>
          <w:rFonts w:cs="Arial" w:ascii="Arial" w:hAnsi="Arial"/>
          <w:b/>
        </w:rPr>
        <w:t>#SEBS20P</w:t>
      </w:r>
      <w:r>
        <w:rPr>
          <w:rFonts w:cs="Arial" w:ascii="Arial" w:hAnsi="Arial"/>
        </w:rPr>
        <w:t xml:space="preserve"> with Powder Coated Poles: 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a. Poles: 23’-8” length (20’-6” above grade), 4.0” O.D. x 0.125” thick wall 6061-T6 Aluminum.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b. Netting: #M-500 Black (HTPP) w/ extra UV stabilizers; 1.75” Mesh. Mesh Break: 180 lbf.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. Cable: 3/16” vinyl coated net support cable at the top and bottom to reduce sag.</w:t>
      </w:r>
    </w:p>
    <w:p>
      <w:pPr>
        <w:pStyle w:val="Normal"/>
        <w:ind w:left="2160" w:hanging="0"/>
        <w:rPr/>
      </w:pPr>
      <w:r>
        <w:rPr>
          <w:rFonts w:cs="Arial" w:ascii="Arial" w:hAnsi="Arial"/>
        </w:rPr>
        <w:t>d. All hardware to be Stainless Steel or Marine Grade.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e. Includes Rope Pulley System with Cleat Tie-off for lowering/raising net.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f. Ground sleeves: 40” Length / 4” Sch. 40 Aluminum, Alloy 6061-T6 w/ Stainless Steel Stop-Bolt.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g. Ground Sleeve and Pole Caps included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T 3: EXECUTION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3.03</w:t>
        <w:tab/>
        <w:t>INSTALLATION</w:t>
      </w:r>
    </w:p>
    <w:p>
      <w:pPr>
        <w:pStyle w:val="Normal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 All athletic equipment shall be installed as recommended by manufacturer's written directions, and as indicated on the drawing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 END OF SECTION --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76" w:top="632" w:footer="432" w:bottom="4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RACK &amp; ATHLETIC FIELD EQUIPMENT</w:t>
      <w:tab/>
      <w:tab/>
      <w:tab/>
      <w:tab/>
      <w:tab/>
      <w:tab/>
      <w:tab/>
      <w:t>11 6500</w:t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0" w:leader="none"/>
        <w:tab w:val="left" w:pos="172" w:leader="none"/>
        <w:tab w:val="left" w:pos="662" w:leader="none"/>
        <w:tab w:val="left" w:pos="1080" w:leader="none"/>
        <w:tab w:val="left" w:pos="1454" w:leader="none"/>
        <w:tab w:val="left" w:pos="2044" w:leader="none"/>
        <w:tab w:val="left" w:pos="2620" w:leader="none"/>
        <w:tab w:val="left" w:pos="3196" w:leader="none"/>
        <w:tab w:val="left" w:pos="3772" w:leader="none"/>
      </w:tabs>
      <w:spacing w:lineRule="exact" w:line="19"/>
      <w:jc w:val="both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TRACK &amp; ATHLETIC FIELD EQUIPMENT</w:t>
      <w:tab/>
      <w:t xml:space="preserve">    Ball Stop            </w:t>
      <w:tab/>
      <w:tab/>
      <w:t xml:space="preserve"> 11 65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omasSpecSectionIndexBox">
    <w:name w:val="Thomas Spec - Section Index Box"/>
    <w:qFormat/>
    <w:pPr>
      <w:widowControl/>
      <w:pBdr>
        <w:top w:val="thinThickSmallGap" w:sz="24" w:space="12" w:color="000000"/>
        <w:left w:val="single" w:sz="8" w:space="4" w:color="FFFFFF"/>
        <w:bottom w:val="thickThinSmallGap" w:sz="24" w:space="1" w:color="000000"/>
        <w:right w:val="single" w:sz="8" w:space="4" w:color="FFFFFF"/>
      </w:pBdr>
      <w:shd w:fill="F3F3F3" w:val="clear"/>
      <w:bidi w:val="0"/>
      <w:spacing w:lineRule="exact" w:line="24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0:45:00Z</dcterms:created>
  <dc:creator>Authorized ABT Employee</dc:creator>
  <dc:description/>
  <cp:keywords/>
  <dc:language>en-US</dc:language>
  <cp:lastModifiedBy>Mike Hartness</cp:lastModifiedBy>
  <cp:lastPrinted>2014-05-03T11:06:00Z</cp:lastPrinted>
  <dcterms:modified xsi:type="dcterms:W3CDTF">2014-05-03T15:06:00Z</dcterms:modified>
  <cp:revision>8</cp:revision>
  <dc:subject/>
  <dc:title>SECTION 11480 - ATHLETIC FIELD EQUIPMENT</dc:title>
</cp:coreProperties>
</file>