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40’ </w:t>
      </w:r>
      <w:r>
        <w:rPr>
          <w:rFonts w:cs="Arial" w:ascii="Arial" w:hAnsi="Arial"/>
          <w:b/>
        </w:rPr>
        <w:t xml:space="preserve">Ball Stop System </w:t>
      </w:r>
      <w:r>
        <w:rPr>
          <w:rFonts w:cs="Arial" w:ascii="Arial" w:hAnsi="Arial"/>
        </w:rPr>
        <w:t>with ground sleeve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Part_2_Products"/>
      <w:bookmarkEnd w:id="6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/SUPPLI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/Suppliers and product selections named are provided to establish the minimum standard and shall comply with the following by: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the following requirement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Ball Stop System with Pulley System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lease select: Model </w:t>
      </w:r>
      <w:r>
        <w:rPr>
          <w:rFonts w:cs="Arial" w:ascii="Arial" w:hAnsi="Arial"/>
          <w:b/>
        </w:rPr>
        <w:t>#SEBS40</w:t>
      </w:r>
      <w:r>
        <w:rPr>
          <w:rFonts w:cs="Arial" w:ascii="Arial" w:hAnsi="Arial"/>
        </w:rPr>
        <w:t xml:space="preserve"> with Mill Finished Poles or </w:t>
      </w:r>
      <w:r>
        <w:rPr>
          <w:rFonts w:cs="Arial" w:ascii="Arial" w:hAnsi="Arial"/>
          <w:b/>
        </w:rPr>
        <w:t>#SEBS40P</w:t>
      </w:r>
      <w:r>
        <w:rPr>
          <w:rFonts w:cs="Arial" w:ascii="Arial" w:hAnsi="Arial"/>
        </w:rPr>
        <w:t xml:space="preserve"> with Powder Coated Poles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Poles: 46’-4” length (40’-6” above grade), 8.0” O.D. x 0.312” thick wall 6061-T6 Aluminu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Netting: #M-500 Black (HTPP) w/ extra UV stabilizers; 1.75” Mesh. Mesh Break: 180 lbf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. Cable: 3/16” vinyl coated net support cable at the top and bottom to reduce sag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. All hardware to be Stainless Steel or Marine Grad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. Includes Rope Pulley System with Cleat Tie-off for lowering/raising ne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Ground sleeves: 6’ Length / 8” Sch. 40 Aluminum, Alloy 6061-T6 with Stainless Steel Stop-Bol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. Ground Sleeve and Pole Caps included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ATHLETIC FIELD EQUIPMENT</w:t>
      <w:tab/>
      <w:tab/>
      <w:tab/>
      <w:tab/>
      <w:tab/>
      <w:tab/>
      <w:tab/>
      <w:t>11 650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ATHLETIC FIELD EQUIPMENT</w:t>
      <w:tab/>
      <w:t xml:space="preserve">    Ball Stop            </w:t>
      <w:tab/>
      <w:tab/>
      <w:t xml:space="preserve"> 11 65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9:05:00Z</dcterms:created>
  <dc:creator>Authorized ABT Employee</dc:creator>
  <dc:description/>
  <dc:language>en-US</dc:language>
  <cp:lastModifiedBy>Mike Hartness</cp:lastModifiedBy>
  <cp:lastPrinted>2014-05-03T11:05:00Z</cp:lastPrinted>
  <dcterms:modified xsi:type="dcterms:W3CDTF">2014-05-04T19:08:00Z</dcterms:modified>
  <cp:revision>3</cp:revision>
  <dc:subject/>
  <dc:title>SECTION 11480 - ATHLETIC FIELD EQUIPMENT</dc:title>
</cp:coreProperties>
</file>