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7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0" w:name="Art_1_03_Quality_Assurance"/>
      <w:bookmarkEnd w:id="0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1" w:name="Art_1_04_Delivery_Storage_Handling"/>
      <w:bookmarkEnd w:id="1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SYSTEM DESCRIPTION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</w:rPr>
        <w:t>Access Frame and Soccer Goal Safety Anchor System to securely anchor the ground bar of the soccer goal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2.01 </w:t>
      </w:r>
      <w:r>
        <w:rPr>
          <w:rFonts w:cs="Arial" w:ascii="Arial" w:hAnsi="Arial"/>
          <w:b/>
        </w:rPr>
        <w:t xml:space="preserve">SOCCER GOAL SAFETY ANCHOR SYSTEM </w:t>
      </w:r>
      <w:r>
        <w:rPr>
          <w:rFonts w:cs="Arial" w:ascii="Arial" w:hAnsi="Arial"/>
          <w:b/>
          <w:i/>
          <w:sz w:val="22"/>
          <w:szCs w:val="22"/>
        </w:rPr>
        <w:t>(For use with Football Goal Posts)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. BASE: Shall be as supplied by: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tsEdge®</w:t>
      </w:r>
    </w:p>
    <w:p>
      <w:pPr>
        <w:pStyle w:val="TextBodyIndent"/>
        <w:ind w:left="1440" w:firstLine="720"/>
        <w:rPr/>
      </w:pPr>
      <w:r>
        <w:rPr>
          <w:rFonts w:cs="Arial" w:ascii="Arial" w:hAnsi="Arial"/>
          <w:sz w:val="20"/>
        </w:rPr>
        <w:t xml:space="preserve">P.O. Box 837, 259 Murdock Rd.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routman, NC 28166 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: 800-334-6057   Fax: 704-528-0179   www.sportsedge.com</w:t>
      </w:r>
    </w:p>
    <w:p>
      <w:pPr>
        <w:pStyle w:val="TextBodyIndent"/>
        <w:ind w:left="144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TextBodyIndent"/>
        <w:ind w:left="72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COMPONENTS</w:t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OCCER GOAL SAFETY ANCHOR SYSTEM:  Model #SEF390 for anchoring soccer goals at the base of football goal posts. Installed around the base of football goal post gooseneck; includes aluminum frame, pressure treated plywood covers and nylon straps with stainless steel anchors to securely anchor the ground bar of the soccer goal.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Access Frame &amp; Covers: 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sz w:val="20"/>
        </w:rPr>
        <w:t>Fabricated of 0.125” thickness, aluminum, 24.25” square, 11.5”H, with four anchor bolts.</w:t>
      </w:r>
    </w:p>
    <w:p>
      <w:pPr>
        <w:pStyle w:val="TextBodyIndent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Filler Plugs / Covers: fabricated of pressure treated plywood. Synthetic turf to be field applied by synthetic turf contractor.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Anchoring/Ratchet System: 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32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ooks, stainless steel, 4” wide x 2.25” I.D., two hooks per box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lon Straps, 1.9” width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uminum internal parts and stainless steel hardware.</w:t>
      </w:r>
    </w:p>
    <w:p>
      <w:pPr>
        <w:pStyle w:val="TextBodyIndent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ully removable apparatus for future replacement as required.</w:t>
      </w:r>
    </w:p>
    <w:p>
      <w:pPr>
        <w:pStyle w:val="TextBodyIndent"/>
        <w:ind w:left="21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Installation package consisting of the following components: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ccess Frame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ylon anchor straps and ratchet system with hooks.</w:t>
      </w:r>
    </w:p>
    <w:p>
      <w:pPr>
        <w:pStyle w:val="TextBodyIndent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ion / assembly bolts, nut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</w:t>
        <w:tab/>
        <w:t>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l athletic equipment shall be installed as recommended by manufacturer, and as indicated on the drawings.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3"/>
      <w:footerReference w:type="default" r:id="rId4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Soccer Goal Anchor System</w:t>
      <w:tab/>
      <w:tab/>
      <w:tab/>
      <w:t xml:space="preserve">028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Athletic Equipment</w:t>
      <w:tab/>
      <w:t>Soccer Goal Anchor System</w:t>
      <w:tab/>
      <w:tab/>
      <w:t>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240" w:hanging="360"/>
      </w:pPr>
      <w:rPr>
        <w:color w:val="00000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24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3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5:54:00Z</dcterms:created>
  <dc:creator>Authorized Gateway Customer</dc:creator>
  <dc:description/>
  <cp:keywords/>
  <dc:language>en-US</dc:language>
  <cp:lastModifiedBy>Lowell Allen</cp:lastModifiedBy>
  <cp:lastPrinted>2011-06-13T11:53:00Z</cp:lastPrinted>
  <dcterms:modified xsi:type="dcterms:W3CDTF">2011-07-10T14:20:00Z</dcterms:modified>
  <cp:revision>3</cp:revision>
  <dc:subject/>
  <dc:title>SECTION 11480</dc:title>
</cp:coreProperties>
</file>