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Steeple Chase Pit</w:t>
      </w:r>
      <w:r>
        <w:rPr>
          <w:rFonts w:cs="Arial" w:ascii="Arial" w:hAnsi="Arial"/>
        </w:rPr>
        <w:t>, pit forming syst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  <w:bookmarkStart w:id="4" w:name="Art_1_04_Delivery_Storage_Handling"/>
      <w:bookmarkEnd w:id="4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5" w:name="Part_2_Products"/>
      <w:bookmarkEnd w:id="5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6" w:name="Art_2_01_Manufacturers"/>
      <w:bookmarkEnd w:id="6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Manufacturers and product selections named are provided to establish the minimum standard and shall comply with NFHS, NCAA, and IAAF requirements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SportsEdge®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.O. Box 837 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59 Murdock Rd.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routman, NC 28166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: 800-334-6057, Fax: 704-528-0179,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info@sportsedge.com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www.sportsedge.co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Water Jump Pit Form: Fabricated of 0.125in thick aluminum, 12.0ft x 12.0ft interior dimensions, having the following attributes:  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1. Pit Form: Model #SEF500, made of folded 1/8” (3003-H14) Aluminum (Ultimate – 22ksi, Yield – 21ksi) side and rear panels to be double-wall, inner wall supports, tapered side wall with slope, bolt-together construction. The landing surface inside the water jump should be composed of non-skid, shock-absorbent material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2. Water Jump Pit Cover Set, #730146, 4” x 2” aluminum beams provide the understructure for the modular panels. Each panel is made from 9.5” x 1.75” x 0.125” aluminum planking framed with heavy duty aluminum angle. Each panel has 4 flush mount handles. The 730146 is recessed to receive 12mm surfacing.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3. Water Jump Barrier, #730134, spring loaded top for height adjustability, includes ground sleeves for in ground installation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4. Valve Option,</w:t>
        <w:tab/>
        <w:t>#SEF50050, back Wall built in valve/drainage, accessible for maintenance or replac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 3: EXECU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03 INSTALL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Steeple Chase Pit Form 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06:00Z</dcterms:created>
  <dc:creator>Authorized ABT Employee</dc:creator>
  <dc:description/>
  <cp:keywords/>
  <dc:language>en-US</dc:language>
  <cp:lastModifiedBy>Lowell Allen</cp:lastModifiedBy>
  <dcterms:modified xsi:type="dcterms:W3CDTF">2011-07-10T13:32:00Z</dcterms:modified>
  <cp:revision>6</cp:revision>
  <dc:subject/>
  <dc:title>SECTION 11480 - ATHLETIC FIELD EQUIPMENT</dc:title>
</cp:coreProperties>
</file>