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 02880</w:t>
      </w:r>
    </w:p>
    <w:p>
      <w:pPr>
        <w:pStyle w:val="Heading3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 Soccer Goals, all aluminum construction, meeting NCAA and NFSHSA specifications.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02 SOCCER GOALS</w:t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 w:val="20"/>
        </w:rPr>
        <w:t xml:space="preserve">A. BASE: Shall be </w:t>
      </w:r>
      <w:r>
        <w:rPr>
          <w:rFonts w:cs="Arial" w:ascii="Arial" w:hAnsi="Arial"/>
          <w:b/>
          <w:sz w:val="20"/>
        </w:rPr>
        <w:t>Model #SE700</w:t>
      </w:r>
      <w:r>
        <w:rPr>
          <w:rFonts w:cs="Arial" w:ascii="Arial" w:hAnsi="Arial"/>
          <w:sz w:val="20"/>
        </w:rPr>
        <w:t xml:space="preserve"> as supplied by: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.O. Box 837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 28166  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: 800-334-6057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fo@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ww.sportsedge.com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COMPONENTS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MMARY: Model #SE700 Soccer Goals meeting NCAA and NFHS specifications; shall be all aluminum construction with White powder coated finish and must meet the following criteria as a minimum standard: </w:t>
      </w:r>
    </w:p>
    <w:p>
      <w:pPr>
        <w:pStyle w:val="TextBodyIndent"/>
        <w:ind w:left="1440" w:firstLine="720"/>
        <w:rPr/>
      </w:pPr>
      <w:r>
        <w:rPr>
          <w:rFonts w:cs="Arial" w:ascii="Arial" w:hAnsi="Arial"/>
          <w:sz w:val="20"/>
        </w:rPr>
        <w:t>1. Frame: 8’H x 24’W x 4’B x 10’D.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” Round aluminum tubing  #SE700R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e powder coated finish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Backstays: 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” O.D. Aluminum Backstays, 0.125” Wall thickness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hite powder coated finish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ound Bar: 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” O.D. Aluminum, 0.125” Wall thickness</w:t>
      </w:r>
    </w:p>
    <w:p>
      <w:pPr>
        <w:pStyle w:val="TextBodyIndent"/>
        <w:numPr>
          <w:ilvl w:val="1"/>
          <w:numId w:val="5"/>
        </w:numPr>
        <w:rPr/>
      </w:pPr>
      <w:r>
        <w:rPr>
          <w:rFonts w:cs="Arial" w:ascii="Arial" w:hAnsi="Arial"/>
          <w:sz w:val="20"/>
        </w:rPr>
        <w:t>White powder coated finish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ust be adjustable &amp; moveable</w:t>
      </w:r>
    </w:p>
    <w:p>
      <w:pPr>
        <w:pStyle w:val="TextBodyIndent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t Attachments: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ossbar &amp; Uprights: Twist in nylon net clips</w:t>
      </w:r>
    </w:p>
    <w:p>
      <w:pPr>
        <w:pStyle w:val="TextBodyIndent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ckstays &amp; Ground bar” Hoop &amp; Loop strap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>5. Nets: #SE755 3mm HTTP Nets, 4.0” square mesh.</w:t>
      </w:r>
    </w:p>
    <w:p>
      <w:pPr>
        <w:pStyle w:val="Normal"/>
        <w:ind w:left="1440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6. Ground Anchors: </w:t>
      </w:r>
    </w:p>
    <w:p>
      <w:pPr>
        <w:pStyle w:val="Normal"/>
        <w:ind w:left="2880" w:hanging="0"/>
        <w:rPr/>
      </w:pPr>
      <w:r>
        <w:rPr>
          <w:rFonts w:cs="Arial" w:ascii="Arial" w:hAnsi="Arial"/>
        </w:rPr>
        <w:t xml:space="preserve">a. Natural Grass Field Applications: #SE752 16” Steel Spiral Anchor w/ Lanyards &amp; quick clip attachment (Set of 4) </w:t>
      </w:r>
    </w:p>
    <w:p>
      <w:pPr>
        <w:pStyle w:val="Normal"/>
        <w:ind w:left="28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b. Synthetic Turf Field Applications: #SE753 (Set of 4) Heavy Duty Nylon Sand Bags (Holds 40 lbs.)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  <w:t>7. Wheel Kit: (Optional) #SE751 rear mounted backstay wheel attachment (set of 4), 10” flat free polyurethane Marathon® tire with nylon bearing.</w:t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hletic Equipment</w:t>
      <w:tab/>
      <w:tab/>
      <w:tab/>
      <w:t xml:space="preserve">    028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Athletic Equipment</w:t>
      <w:tab/>
      <w:t>Soccer Goals</w:t>
      <w:tab/>
      <w:tab/>
      <w:t>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05:00Z</dcterms:created>
  <dc:creator>Authorized Gateway Customer</dc:creator>
  <dc:description/>
  <cp:keywords/>
  <dc:language>en-US</dc:language>
  <cp:lastModifiedBy>Jimmy Kloczko</cp:lastModifiedBy>
  <cp:lastPrinted>2001-09-06T08:37:00Z</cp:lastPrinted>
  <dcterms:modified xsi:type="dcterms:W3CDTF">2022-10-17T12:05:00Z</dcterms:modified>
  <cp:revision>2</cp:revision>
  <dc:subject/>
  <dc:title>SECTION 11480</dc:title>
</cp:coreProperties>
</file>