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sz w:val="20"/>
          <w:szCs w:val="20"/>
        </w:rPr>
        <w:t xml:space="preserve">Section 33 4460 Surface Drai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o be of one meter (1m) long Presloped drain channels of polymer concrete with removable grates, grate locking devices, and accessories. Assembly: Presloped Drain Syste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01 </w:t>
        <w:tab/>
        <w:t>PRE-FABRICATED PRESLOPED CHANNEL DRAI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dra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be SportsEdge® Channel Drain with grates and grate locking devices as manufactured by:</w:t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 Murdock Rd.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: 800-334-6057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portsedge.co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B. </w:t>
        <w:tab/>
        <w:t>COMPON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 </w:t>
      </w:r>
      <w:r>
        <w:rPr>
          <w:rFonts w:cs="Arial" w:ascii="Arial" w:hAnsi="Arial"/>
          <w:bCs/>
          <w:sz w:val="20"/>
          <w:szCs w:val="20"/>
        </w:rPr>
        <w:t xml:space="preserve">Channels: built in 0.6% slope with non-sloped channels as required to extend trench runs, </w:t>
      </w:r>
      <w:r>
        <w:rPr>
          <w:rFonts w:cs="Arial" w:ascii="Arial" w:hAnsi="Arial"/>
          <w:sz w:val="20"/>
          <w:szCs w:val="20"/>
        </w:rPr>
        <w:t xml:space="preserve">fabricated of polymer concrete, 6 inches wide, 4 inch ID and with radius bottom meeting the following requiremen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5.1’ Minimum to 12.2” Deep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ates: Manufactured Galvanized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a. Model: #420 Galvanized Steel Slot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ickness: 14 gauge minimum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1 me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Catch basins: Model #2900 fabricated of polymer concrete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: #2336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nstall per the manufacturer’s instructions and recommendations, or by a factory trained and authorized installer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Presloped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9:00Z</dcterms:created>
  <dc:creator>Chris Cucchiara</dc:creator>
  <dc:description/>
  <dc:language>en-US</dc:language>
  <cp:lastModifiedBy>Chris Cucchiara</cp:lastModifiedBy>
  <cp:lastPrinted>2003-09-23T08:24:00Z</cp:lastPrinted>
  <dcterms:modified xsi:type="dcterms:W3CDTF">2013-01-31T11:59:00Z</dcterms:modified>
  <cp:revision>2</cp:revision>
  <dc:subject/>
  <dc:title>Pro Channel Drain  - SE426A  Suggested Specification</dc:title>
</cp:coreProperties>
</file>