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cs="Arial" w:ascii="Arial" w:hAnsi="Arial"/>
          <w:sz w:val="20"/>
          <w:szCs w:val="20"/>
        </w:rPr>
        <w:t xml:space="preserve">Section 33 4460 Surface Drai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to be of one meter (1m) long Presloped drain channels of polymer concrete with removable grates, grate locking devices, and accessories. Assembly: Presloped Drain Syste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01 PRE-FABRICATED PRESLOPED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dra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be SportsEdge® / ABT channel drain with grates and grate locking devices as manufactured by:</w:t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Edge®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837 259 Murdock Rd.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tman, NC 28166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: 800-334-6057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sportsedge.com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ortsedg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. COMPONENTS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 </w:t>
      </w:r>
      <w:r>
        <w:rPr>
          <w:rFonts w:cs="Arial" w:ascii="Arial" w:hAnsi="Arial"/>
          <w:bCs/>
          <w:sz w:val="20"/>
          <w:szCs w:val="20"/>
        </w:rPr>
        <w:t xml:space="preserve">Channels: built in 0.6% slope with non-sloped channels as required to extend trench runs, </w:t>
      </w:r>
      <w:r>
        <w:rPr>
          <w:rFonts w:cs="Arial" w:ascii="Arial" w:hAnsi="Arial"/>
          <w:sz w:val="20"/>
          <w:szCs w:val="20"/>
        </w:rPr>
        <w:t xml:space="preserve">fabricated of polymer concrete, 6 inches wide, 4 inch ID and with radius bottom meeting the following requiremen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Depth: 5.1’ Minimum to 12.2” Deep Maxim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choring ribs: Full Leng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e. Interlocking En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Grates: Fabricated of Thermoplastic Polym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2336 Herringbone Pattern must meet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el proof (0.25”&lt;) and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ADA (0.5”&lt;) require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.25” (6.2mm) drainage openin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: Bla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: 1/2 meter (19.7"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 stabiliz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Catch basins: Model #2900 fabricated of polymer concrete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a. Width:  6" OD, 4" 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b. Depth:  22.1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c. Length: 1/2 meter (19.7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d. Grate: #2336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Grate Locking de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Install per the manufacturer’s instructions and recommendations, or by a factory trained and authorized installer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ecast Presloped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20:00Z</dcterms:created>
  <dc:creator>Chris Cucchiara</dc:creator>
  <dc:description/>
  <cp:keywords/>
  <dc:language>en-US</dc:language>
  <cp:lastModifiedBy>Mike Hartness</cp:lastModifiedBy>
  <cp:lastPrinted>2003-09-23T08:24:00Z</cp:lastPrinted>
  <dcterms:modified xsi:type="dcterms:W3CDTF">2012-10-16T15:38:00Z</dcterms:modified>
  <cp:revision>4</cp:revision>
  <dc:subject/>
  <dc:title>Pro Channel Drain  - SE426A  Suggested Specification</dc:title>
</cp:coreProperties>
</file>