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bookmarkStart w:id="0" w:name="_Hlk151549549"/>
      <w:r>
        <w:rPr>
          <w:rFonts w:cs="Arial" w:ascii="Arial" w:hAnsi="Arial"/>
          <w:sz w:val="22"/>
          <w:szCs w:val="22"/>
        </w:rPr>
        <w:t>Section 11 6500 – Athletic &amp; Recreational Equipment</w:t>
      </w:r>
      <w:bookmarkEnd w:id="0"/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1 6833 – Soccer &amp; Field Hockey Equipment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1" w:name="Art_1_03_Quality_Assurance"/>
      <w:bookmarkEnd w:id="1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2" w:name="Art_1_04_Delivery_Storage_Handling"/>
      <w:bookmarkEnd w:id="2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Access Frame and Soccer Goal Safety Anchor System to securely anchor the ground bar of the soccer go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</w:r>
      <w:r>
        <w:rPr>
          <w:rFonts w:cs="Arial" w:ascii="Arial" w:hAnsi="Arial"/>
          <w:b/>
          <w:sz w:val="22"/>
          <w:szCs w:val="22"/>
        </w:rPr>
        <w:t xml:space="preserve">SOCCER GOAL SAFETY ANCHOR SYSTEM </w:t>
      </w:r>
      <w:r>
        <w:rPr>
          <w:rFonts w:cs="Arial" w:ascii="Arial" w:hAnsi="Arial"/>
          <w:b/>
          <w:i/>
          <w:sz w:val="22"/>
          <w:szCs w:val="22"/>
        </w:rPr>
        <w:t>(For use with Football Goal Posts)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Shall be as supplied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X: 704-528-0716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TextBodyIndent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CCER GOAL SAFETY ANCHOR SYSTEM:  Model </w:t>
      </w:r>
      <w:r>
        <w:rPr>
          <w:rFonts w:cs="Arial" w:ascii="Arial" w:hAnsi="Arial"/>
          <w:b/>
          <w:bCs/>
          <w:szCs w:val="22"/>
        </w:rPr>
        <w:t>#SEF390</w:t>
      </w:r>
      <w:r>
        <w:rPr>
          <w:rFonts w:cs="Arial" w:ascii="Arial" w:hAnsi="Arial"/>
          <w:szCs w:val="22"/>
        </w:rPr>
        <w:t xml:space="preserve"> for anchoring soccer goals at the base of football goal posts. Installed around the base of football goal post gooseneck; includes aluminum frame, pressure treated plywood covers and nylon straps with stainless steel anchors to securely anchor the ground bar of the soccer goal.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Access Frame &amp; Covers: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Fabricated of 0.125” thickness, aluminum, 24.25” square, 11.5”H, with four anchor bolts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Filler Plugs / Covers: fabricated of pressure treated plywood. Synthetic turf to be field applied by synthetic turf contractor.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Anchoring/Ratchet System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oks, stainless steel, 4” wide x 2.25” I.D., two hooks per box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ylon Straps, 1.9” width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uminum internal parts and stainless steel hardware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lly removable apparatus for future replacement as required.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Installation package consisting of the following components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cess Fram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ylon anchor straps and ratchet system with hooks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allation / assembly bolts, nu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bookmarkStart w:id="3" w:name="_Hlk151549837"/>
      <w:bookmarkEnd w:id="3"/>
      <w:r>
        <w:rPr>
          <w:rFonts w:cs="Arial" w:ascii="Arial" w:hAnsi="Arial"/>
          <w:sz w:val="22"/>
          <w:szCs w:val="22"/>
        </w:rPr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1 6833 – Soccer &amp; Field Hockey Equipment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1549837"/>
      <w:bookmarkStart w:id="5" w:name="_Hlk151549837"/>
      <w:bookmarkEnd w:id="5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s Frame and Soccer Goal Safety Anchor System to securely anchor the ground bar of the soccer go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</w:r>
      <w:r>
        <w:rPr>
          <w:rFonts w:cs="Arial" w:ascii="Arial" w:hAnsi="Arial"/>
          <w:b/>
          <w:sz w:val="22"/>
          <w:szCs w:val="22"/>
        </w:rPr>
        <w:t xml:space="preserve">SOCCER GOAL SAFETY ANCHOR SYSTEM </w:t>
      </w:r>
      <w:r>
        <w:rPr>
          <w:rFonts w:cs="Arial" w:ascii="Arial" w:hAnsi="Arial"/>
          <w:b/>
          <w:i/>
          <w:sz w:val="22"/>
          <w:szCs w:val="22"/>
        </w:rPr>
        <w:t>(For Stand-Alone Soccer Goals)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Shall be as manufactured by: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rtsEdge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X: 704-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Cs w:val="22"/>
        </w:rPr>
        <w:tab/>
        <w:tab/>
      </w:r>
    </w:p>
    <w:p>
      <w:pPr>
        <w:pStyle w:val="TextBodyIndent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CCER GOAL SAFETY ANCHOR SYSTEM: Model </w:t>
      </w:r>
      <w:r>
        <w:rPr>
          <w:rFonts w:cs="Arial" w:ascii="Arial" w:hAnsi="Arial"/>
          <w:b/>
          <w:bCs/>
          <w:szCs w:val="22"/>
        </w:rPr>
        <w:t>#SE790</w:t>
      </w:r>
      <w:r>
        <w:rPr>
          <w:rFonts w:cs="Arial" w:ascii="Arial" w:hAnsi="Arial"/>
          <w:szCs w:val="22"/>
        </w:rPr>
        <w:t xml:space="preserve"> aluminum Frame with nylon straps, pressure treated plywood covers and aluminum anchors to secure the ground bar of the soccer goal.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Access Frame &amp; Covers: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ricated of 0.125” thickness, aluminum, 17.75” square, 11.5”H, with four anchor bolts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ller Plugs / Covers: fabricated of pressure treated plywood. Synthetic turf to be field applied by synthetic turf contractor.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Anchoring/Ratchet System: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uminum hook, 7.5”H, 12.5”L, 2.25”W,  1 per box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ylon Straps, 1.9” width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uminum internal parts and stainless steel hardware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lly removable apparatus for future replacement as required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4. Installation package consisting of the following components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cess Frame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szCs w:val="22"/>
        </w:rPr>
        <w:t>Nylon anchor straps and ratchet system with hooks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allation / assembly bolts, nu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ll athletic equipment shall be installed as recommended by manufacturer, and as indicated on the drawing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HLETIC FIELD EQUIPMENT</w:t>
      <w:tab/>
      <w:tab/>
      <w:t>11 6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bookmarkStart w:id="6" w:name="_Hlk151453305"/>
    <w:bookmarkStart w:id="7" w:name="_Hlk151453304"/>
    <w:bookmarkStart w:id="8" w:name="_Hlk151453297"/>
    <w:bookmarkStart w:id="9" w:name="_Hlk151453296"/>
    <w:bookmarkStart w:id="10" w:name="_Hlk151453295"/>
    <w:bookmarkStart w:id="11" w:name="_Hlk151453294"/>
    <w:r>
      <w:rPr>
        <w:rFonts w:cs="Arial" w:ascii="Arial" w:hAnsi="Arial"/>
        <w:sz w:val="16"/>
        <w:szCs w:val="16"/>
      </w:rPr>
      <w:t>ATHLETIC FIELD EQUIPMENT</w:t>
      <w:tab/>
      <w:tab/>
      <w:t>11 6833</w:t>
    </w:r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3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38:00Z</dcterms:created>
  <dc:creator>Authorized Gateway Customer</dc:creator>
  <dc:description/>
  <cp:keywords/>
  <dc:language>en-US</dc:language>
  <cp:lastModifiedBy>Jimmy Kloczko</cp:lastModifiedBy>
  <cp:lastPrinted>2011-06-13T11:53:00Z</cp:lastPrinted>
  <dcterms:modified xsi:type="dcterms:W3CDTF">2023-11-22T20:49:00Z</dcterms:modified>
  <cp:revision>5</cp:revision>
  <dc:subject/>
  <dc:title>SECTION 11480</dc:title>
</cp:coreProperties>
</file>