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Heading3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  <w:u w:val="none"/>
        </w:rPr>
        <w:t>PART 1 - GENERAL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Soccer Goals, all aluminum construction, meeting NCAA and NFSHSA specifications. Assembly number SE700R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RT 2 - PRODUC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 SOCCER GOALS</w:t>
      </w:r>
    </w:p>
    <w:p>
      <w:pPr>
        <w:pStyle w:val="TextBodyIndent"/>
        <w:ind w:left="1440" w:hanging="0"/>
        <w:rPr/>
      </w:pPr>
      <w:r>
        <w:rPr>
          <w:rFonts w:cs="Arial" w:ascii="Arial" w:hAnsi="Arial"/>
          <w:szCs w:val="22"/>
        </w:rPr>
        <w:t xml:space="preserve">A. BASE: Shall be </w:t>
      </w:r>
      <w:r>
        <w:rPr>
          <w:rFonts w:cs="Arial" w:ascii="Arial" w:hAnsi="Arial"/>
          <w:b/>
          <w:szCs w:val="22"/>
        </w:rPr>
        <w:t>Model #SE700R</w:t>
      </w:r>
      <w:r>
        <w:rPr>
          <w:rFonts w:cs="Arial" w:ascii="Arial" w:hAnsi="Arial"/>
          <w:szCs w:val="22"/>
        </w:rPr>
        <w:t xml:space="preserve"> by: 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rtsEdge 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.O. Box 837</w:t>
      </w:r>
    </w:p>
    <w:p>
      <w:pPr>
        <w:pStyle w:val="TextBodyIndent"/>
        <w:ind w:left="1440" w:firstLine="720"/>
        <w:rPr/>
      </w:pPr>
      <w:r>
        <w:rPr>
          <w:rFonts w:cs="Arial" w:ascii="Arial" w:hAnsi="Arial"/>
          <w:szCs w:val="22"/>
        </w:rPr>
        <w:t xml:space="preserve">259 Murdock Road 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 28166   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H: 800-334-6057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X: 704-528-0179 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hyperlink r:id="rId2">
        <w:r>
          <w:rPr>
            <w:rStyle w:val="InternetLink"/>
            <w:rFonts w:cs="Arial" w:ascii="Arial" w:hAnsi="Arial"/>
            <w:szCs w:val="22"/>
          </w:rPr>
          <w:t>www.sportsedge.com</w:t>
        </w:r>
      </w:hyperlink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2"/>
        </w:rPr>
        <w:tab/>
        <w:tab/>
        <w:t>B. COMPONENTS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MMARY: Model #SE700R Soccer Goals meeting NCAA and NFHS specifications; shall be all aluminum construction with White powder coated finish and must meet the following criteria as a minimum standard: </w:t>
      </w:r>
    </w:p>
    <w:p>
      <w:pPr>
        <w:pStyle w:val="TextBodyIndent"/>
        <w:ind w:left="1440" w:firstLine="720"/>
        <w:rPr/>
      </w:pPr>
      <w:r>
        <w:rPr>
          <w:rFonts w:cs="Arial" w:ascii="Arial" w:hAnsi="Arial"/>
          <w:szCs w:val="22"/>
        </w:rPr>
        <w:t>1. Frame: 8’H x 24’W x 4’B x 10’D.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ite powder coated finish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 xml:space="preserve">Backstays: 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” O.D. Aluminum Backstays, 0.125” Wall thickness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ite powder coated finish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ound Bar: 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” O.D. Aluminum, 0.125” Wall thickness</w:t>
      </w:r>
    </w:p>
    <w:p>
      <w:pPr>
        <w:pStyle w:val="TextBodyIndent"/>
        <w:numPr>
          <w:ilvl w:val="1"/>
          <w:numId w:val="5"/>
        </w:numPr>
        <w:rPr/>
      </w:pPr>
      <w:r>
        <w:rPr>
          <w:rFonts w:cs="Arial" w:ascii="Arial" w:hAnsi="Arial"/>
          <w:szCs w:val="22"/>
        </w:rPr>
        <w:t>White powder coated finish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ust be adjustable &amp; moveable to accommodate football gooseneck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>Net Attachments: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ossbar &amp; Uprights: Twist in nylon net clips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ckstays &amp; Ground bar” Hoop &amp; Loop strap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ets: #SE755 3mm HTTP Nets, 4.0” square mesh.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 xml:space="preserve">6. Portable Ground Anchors: 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Natural Grass Field Applications: #SE752 16” Steel Spiral Anchor w/ Lanyards &amp; quick clip attachment (Set of 4) 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Synthetic Turf Field Applications: #SE753 (Set of 4) Heavy Duty Nylon Sand Bags (Holds 40 lbs.)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heel Kit: #SE751 rear mounted backstay wheel attachment (set of 4), 10” flat free polyurethane Marathon® tire with nylon bearing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  <w:u w:val="none"/>
        </w:rPr>
        <w:t>PART 3 - 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ll athletic equipment shall be installed as recommended by manufacturer, and as indicated on the draw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HLETIC FIELD EQUIPMENT</w:t>
      <w:tab/>
      <w:tab/>
      <w:t>11 6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bookmarkStart w:id="2" w:name="_Hlk151453305"/>
    <w:bookmarkStart w:id="3" w:name="_Hlk151453304"/>
    <w:bookmarkStart w:id="4" w:name="_Hlk151453297"/>
    <w:bookmarkStart w:id="5" w:name="_Hlk151453296"/>
    <w:bookmarkStart w:id="6" w:name="_Hlk151453295"/>
    <w:bookmarkStart w:id="7" w:name="_Hlk151453294"/>
    <w:r>
      <w:rPr>
        <w:rFonts w:cs="Arial" w:ascii="Arial" w:hAnsi="Arial"/>
        <w:sz w:val="16"/>
        <w:szCs w:val="16"/>
      </w:rPr>
      <w:t>ATHLETIC FIELD EQUIPMENT</w:t>
      <w:tab/>
      <w:tab/>
      <w:t>11 6833</w:t>
    </w:r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BodyTextIndentChar">
    <w:name w:val="Body Text Indent Char"/>
    <w:qFormat/>
    <w:rPr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ed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6:00Z</dcterms:created>
  <dc:creator>Authorized Gateway Customer</dc:creator>
  <dc:description/>
  <cp:keywords/>
  <dc:language>en-US</dc:language>
  <cp:lastModifiedBy>Jimmy Kloczko</cp:lastModifiedBy>
  <cp:lastPrinted>2012-10-24T14:48:00Z</cp:lastPrinted>
  <dcterms:modified xsi:type="dcterms:W3CDTF">2023-11-21T15:05:00Z</dcterms:modified>
  <cp:revision>4</cp:revision>
  <dc:subject/>
  <dc:title>SECTION 11480</dc:title>
</cp:coreProperties>
</file>