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Part_1_General"/>
      <w:bookmarkEnd w:id="0"/>
      <w:r>
        <w:rPr>
          <w:rFonts w:cs="Arial" w:ascii="Arial" w:hAnsi="Arial"/>
          <w:b/>
        </w:rPr>
        <w:t>PART 1 – GENERAL</w:t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1.  Long Jump Pits / Cov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Art_1_04_Delivery_Storage_Handling"/>
      <w:bookmarkStart w:id="5" w:name="Art_1_04_Delivery_Storage_Handling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6" w:name="Part_2_Products"/>
      <w:bookmarkEnd w:id="6"/>
      <w:r>
        <w:rPr>
          <w:rFonts w:cs="Arial" w:ascii="Arial" w:hAnsi="Arial"/>
          <w:b/>
        </w:rPr>
        <w:t>PART 2 - PRODUCTS</w:t>
      </w:r>
    </w:p>
    <w:p>
      <w:pPr>
        <w:pStyle w:val="Normal"/>
        <w:rPr>
          <w:rFonts w:ascii="Arial" w:hAnsi="Arial" w:cs="Arial"/>
        </w:rPr>
      </w:pPr>
      <w:bookmarkStart w:id="7" w:name="Art_2_01_Manufacturers"/>
      <w:bookmarkEnd w:id="7"/>
      <w:r>
        <w:rPr>
          <w:rFonts w:cs="Arial" w:ascii="Arial" w:hAnsi="Arial"/>
        </w:rPr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Manufacturers and product selections named are provided to establish the minimum standard and shall comply with NFHS requirements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Equipment shall be as supplied by: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SportsEdge®, P.O. Box 837  259 Murdock Rd. Troutman, NC 28166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Telephone: 800-334-6057  Fax: 704-528-0179  Email: </w:t>
      </w:r>
      <w:hyperlink r:id="rId3">
        <w:r>
          <w:rPr>
            <w:rStyle w:val="InternetLink"/>
            <w:rFonts w:cs="Arial" w:ascii="Arial" w:hAnsi="Arial"/>
          </w:rPr>
          <w:t>info@sportsedge.com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TRACK AND FIELD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General: Provide equipment complying with requirements in NFHS rule 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Long / Triple Jump Pit: 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ormed in place perimeter concrete curb per drawings.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9’-8” (116”)W x 24’-4 1/2” (292.5”)L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Aluminum Pit Cover Set Model #SE730148 as manufactured by SportsEdge shall consist of:</w:t>
      </w:r>
    </w:p>
    <w:p>
      <w:pPr>
        <w:pStyle w:val="NormalWeb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a. Aluminum pit cover panels with 0.5” (13mm) recessed top surface. </w:t>
      </w:r>
    </w:p>
    <w:p>
      <w:pPr>
        <w:pStyle w:val="NormalWeb"/>
        <w:spacing w:before="0" w:after="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Fabricated from 9.625” x 1.75” x .125” wall extruded 6061-T6 aluminum seat plank, with three planks per panel welded together with a 2.375” x 1.5” x .1875 frame.</w:t>
      </w:r>
    </w:p>
    <w:p>
      <w:pPr>
        <w:pStyle w:val="NormalWeb"/>
        <w:spacing w:before="0" w:after="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our (4) retractable handles per panel for easy installation and remov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3: EXECU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 INSTALL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- END OF SECTION --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0288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 xml:space="preserve">            LONG JUMP PIT    </w:t>
      <w:tab/>
      <w:tab/>
      <w:t xml:space="preserve"> 028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yperlink" Target="mailto:info@sportsedg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3:14:00Z</dcterms:created>
  <dc:creator>Authorized ABT Employee</dc:creator>
  <dc:description/>
  <cp:keywords/>
  <dc:language>en-US</dc:language>
  <cp:lastModifiedBy>Lowell Allen</cp:lastModifiedBy>
  <cp:lastPrinted>2005-02-15T14:50:00Z</cp:lastPrinted>
  <dcterms:modified xsi:type="dcterms:W3CDTF">2011-07-10T13:06:00Z</dcterms:modified>
  <cp:revision>4</cp:revision>
  <dc:subject/>
  <dc:title>SECTION 11480 - ATHLETIC FIEL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603543</vt:r8>
  </property>
  <property fmtid="{D5CDD505-2E9C-101B-9397-08002B2CF9AE}" pid="3" name="_AuthorEmail">
    <vt:lpwstr>chris.c@sportsedge.com</vt:lpwstr>
  </property>
  <property fmtid="{D5CDD505-2E9C-101B-9397-08002B2CF9AE}" pid="4" name="_AuthorEmailDisplayName">
    <vt:lpwstr>Chris Cucchiara</vt:lpwstr>
  </property>
  <property fmtid="{D5CDD505-2E9C-101B-9397-08002B2CF9AE}" pid="5" name="_EmailSubject">
    <vt:lpwstr>SPECS - LJ Pit</vt:lpwstr>
  </property>
  <property fmtid="{D5CDD505-2E9C-101B-9397-08002B2CF9AE}" pid="6" name="_PreviousAdHocReviewCycleID">
    <vt:r8>-956436783</vt:r8>
  </property>
</Properties>
</file>