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.  Long Jump Pits / Co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6" w:name="Part_2_Products"/>
      <w:bookmarkEnd w:id="6"/>
      <w:r>
        <w:rPr>
          <w:rFonts w:cs="Arial" w:ascii="Arial" w:hAnsi="Arial"/>
          <w:b/>
        </w:rPr>
        <w:t>PART 2 –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 NFHS requirement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portsEdge®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Long / Triple Jump Pit: 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0"/>
          <w:szCs w:val="20"/>
        </w:rPr>
        <w:t>1. Formed in place perimeter concrete curb and ledges per drawing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Aluminum Pit Cover Set Model #SE730148 as manufactured by SportsEdge shall consist of: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. Aluminum pit cover panels with 0.5” (13mm) recessed top surface. 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abricated from 9.625” x 1.75” x .125” wall extruded 6061-T6 aluminum seat plank, with three planks per panel welded together with a 2.375” x 1.5” x .1875 frame.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our (4) retractable handles per panel for easy installation and removal.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and Catcher Components: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and catchers: formed in place concrete per drawings, with ledge for sand trap cover panel with mat and mat support. 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Mat support: Galvanized steel bar grate.</w:t>
      </w:r>
    </w:p>
    <w:p>
      <w:pPr>
        <w:pStyle w:val="NormalWeb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 Mat: Resilient rubber mesh style, UV resistan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          LONG JUMP PIT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45:00Z</dcterms:created>
  <dc:creator>Authorized ABT Employee</dc:creator>
  <dc:description/>
  <cp:keywords/>
  <dc:language>en-US</dc:language>
  <cp:lastModifiedBy>Lowell Allen</cp:lastModifiedBy>
  <cp:lastPrinted>2005-02-15T14:50:00Z</cp:lastPrinted>
  <dcterms:modified xsi:type="dcterms:W3CDTF">2011-07-10T13:07:00Z</dcterms:modified>
  <cp:revision>3</cp:revision>
  <dc:subject/>
  <dc:title>SECTION 11480 - ATHLETIC FIEL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694469</vt:r8>
  </property>
  <property fmtid="{D5CDD505-2E9C-101B-9397-08002B2CF9AE}" pid="3" name="_AuthorEmail">
    <vt:lpwstr>chris.c@sportsedge.com</vt:lpwstr>
  </property>
  <property fmtid="{D5CDD505-2E9C-101B-9397-08002B2CF9AE}" pid="4" name="_AuthorEmailDisplayName">
    <vt:lpwstr>Chris Cucchiara</vt:lpwstr>
  </property>
  <property fmtid="{D5CDD505-2E9C-101B-9397-08002B2CF9AE}" pid="5" name="_EmailSubject">
    <vt:lpwstr>SPECS - LJ Pit</vt:lpwstr>
  </property>
  <property fmtid="{D5CDD505-2E9C-101B-9397-08002B2CF9AE}" pid="6" name="_PreviousAdHocReviewCycleID">
    <vt:r8>-956436783</vt:r8>
  </property>
</Properties>
</file>