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le Rubber Baseball Divider Curb with a flexible rubber insert for Synthetic Turf to clay/grass applications; manufactured of 100% recycled rubber, assembly number SEFLEXBD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FlexEdge® Rubber Baseball Divider Curb for Synthetic Turf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#SEFLEXBDC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Rubber Baseball Divider Curb for synthetic turf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Baseball Divider Curb: 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a. 3" High x 5” Wide, 0.75” recess for flexible rubber insert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hamfered inside edge  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c. Manufactured of 100% recycled rubber</w:t>
        <w:br/>
        <w:t>d. Manufactured of 90% post-consumer content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Flexible Divider: 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a. Polymer SBR/BR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2.25” overall height, 1.5" height above rubber curb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Woven nylon polyester chord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 Hardness (Shore A) 60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. UV inhibitors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3. Tubing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. 0.75” x 0.75” square aluminum tubing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. Interlocking doweled ends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c. Pre-radiused as required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4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.5” x 18” Anchor Pins, Steel w/ welded cap, part # 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>Bata Seal Adhesive, 11 oz., part # 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 10” spike (nails) NOT INCLUDED (by others)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bber Baseball Divider</w:t>
      <w:tab/>
      <w:tab/>
      <w:t xml:space="preserve">             32 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bber Baseball Divider</w:t>
      <w:tab/>
      <w:tab/>
      <w:t xml:space="preserve">             32 18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8:00Z</dcterms:created>
  <dc:creator>Authorized Gateway Customer</dc:creator>
  <dc:description/>
  <cp:keywords/>
  <dc:language>en-US</dc:language>
  <cp:lastModifiedBy>Chris Cucchiara</cp:lastModifiedBy>
  <cp:lastPrinted>2010-03-08T10:32:00Z</cp:lastPrinted>
  <dcterms:modified xsi:type="dcterms:W3CDTF">2013-01-17T16:55:00Z</dcterms:modified>
  <cp:revision>4</cp:revision>
  <dc:subject/>
  <dc:title>SECTION 11480</dc:title>
</cp:coreProperties>
</file>