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ber Playground Border System; Rubber Curb with rounded top, 8.5”W x 10.5"H x 96"L, shall be manufactured of 100% recycled rubber, assembly number SEFLEXBV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Rubber Playground Border System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BVC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Rubber Playground Border System meeting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8.5”W x 10.5"H x 96"L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Pre-fabricated Corners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8.5”W x 10.5"H x 12”L each side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 xml:space="preserve">18” Anchor Pins, Steel w/ welded cap, part # SEFLEXA18 or 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” Anchor Pins, Steel w/ welded cap, part # SEFLEXA24, based on local soil conditions (Designer Specify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Rubber Playground Border System</w:t>
      <w:tab/>
      <w:tab/>
      <w:t xml:space="preserve">             32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Rubber Playground Border System</w:t>
      <w:tab/>
      <w:tab/>
      <w:t xml:space="preserve">             32 1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2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2-09-27T16:01:00Z</dcterms:modified>
  <cp:revision>6</cp:revision>
  <dc:subject/>
  <dc:title>SECTION 11480</dc:title>
</cp:coreProperties>
</file>