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 Curb/Border System for athletic fields, play areas, etc.; Rubber "T" Curb, 8"H x 4”W x 96"L, shall be manufactured of 100% recycled rubber, assembly number SEFLEXC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2.01 </w:t>
        <w:tab/>
        <w:t>FlexEdge® Rubber "T" Divider Curb, 8"H x 4”W x 96"L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CTD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Divider Curb/Border System; Rubber "T" Curb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T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8.0"H x 4.0”W x 96"L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Pre-fabricated Corner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8.0”H x 12" x 12”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Rubber Curb Divider / Border System</w:t>
      <w:tab/>
      <w:tab/>
      <w:t xml:space="preserve">             3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Rubber Curb Divider / Border System</w:t>
      <w:tab/>
      <w:tab/>
      <w:t xml:space="preserve">             32 1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2-09-27T16:01:00Z</dcterms:modified>
  <cp:revision>6</cp:revision>
  <dc:subject/>
  <dc:title>SECTION 11480</dc:title>
</cp:coreProperties>
</file>