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SECTION 11 6600</w:t>
        <w:tab/>
        <w:t>Athletic Equipment - 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</w:t>
        <w:tab/>
        <w:t xml:space="preserve"> GENERAL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1.01</w:t>
        <w:tab/>
        <w:t xml:space="preserve"> 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4_Delivery_Storage_Handling"/>
      <w:bookmarkEnd w:id="1"/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ootball goal post pads, 6.0’ height, Velcro clo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2</w:t>
        <w:tab/>
        <w:t xml:space="preserve">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FOOTBALL GOAL POST PADS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Base: Shall be Model #SEF302 by: </w:t>
      </w:r>
    </w:p>
    <w:p>
      <w:pPr>
        <w:pStyle w:val="TextBodyInden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left="2880" w:hanging="720"/>
        <w:rPr/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2880" w:hanging="720"/>
        <w:rPr/>
      </w:pPr>
      <w:r>
        <w:rPr>
          <w:rFonts w:cs="Arial" w:ascii="Arial" w:hAnsi="Arial"/>
          <w:sz w:val="20"/>
        </w:rPr>
        <w:t xml:space="preserve">P.O. Box 837, 259 Murdock Road </w:t>
      </w:r>
    </w:p>
    <w:p>
      <w:pPr>
        <w:pStyle w:val="TextBodyIndent"/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 28166  </w:t>
      </w:r>
    </w:p>
    <w:p>
      <w:pPr>
        <w:pStyle w:val="TextBodyIndent"/>
        <w:ind w:left="2880" w:hanging="720"/>
        <w:rPr/>
      </w:pPr>
      <w:r>
        <w:rPr>
          <w:rFonts w:cs="Arial" w:ascii="Arial" w:hAnsi="Arial"/>
          <w:sz w:val="20"/>
        </w:rPr>
        <w:t>PH: 800-334-6057</w:t>
      </w:r>
    </w:p>
    <w:p>
      <w:pPr>
        <w:pStyle w:val="TextBodyIndent"/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MPONENT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>a. 13” minimum thickness split cylindrical urethane foam co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>b. Vinyl laminated polyester fabric, 18 oz. / square yard minimum weight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 Minimum height of (6.0’) 72”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>d. Full length Velcro closure strip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*Note: specifiers / owner to select from the following standard colors. </w:t>
        <w:tab/>
        <w:tab/>
        <w:tab/>
        <w:tab/>
        <w:t xml:space="preserve">  </w:t>
        <w:tab/>
        <w:tab/>
        <w:t>Gold, Black, Red, Forest Green, Kelly Green, Brown, Maroon, Orange, Gray,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, Navy, Purple, Tan, White, Sky Blue and Teal.</w:t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CCESSORIES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>a. Custom colors, logo, and lettering are opti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otball Goal Post Pads</w:t>
      <w:tab/>
      <w:tab/>
      <w:t>11 6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Goal Post Pads</w:t>
      <w:tab/>
      <w:tab/>
      <w:t>11 6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5:00Z</dcterms:created>
  <dc:creator>Authorized Gateway Customer</dc:creator>
  <dc:description/>
  <cp:keywords/>
  <dc:language>en-US</dc:language>
  <cp:lastModifiedBy>Chris Cucchiara</cp:lastModifiedBy>
  <cp:lastPrinted>2006-09-07T12:17:00Z</cp:lastPrinted>
  <dcterms:modified xsi:type="dcterms:W3CDTF">2013-01-31T16:34:00Z</dcterms:modified>
  <cp:revision>13</cp:revision>
  <dc:subject/>
  <dc:title>SECTION 11480</dc:title>
</cp:coreProperties>
</file>