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ootball goals manufactured of All Aluminum with a 6.5’ minimum offset, and 20’ minimum length uprights. Assembly number SEF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OOTBALL GOAL POS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Model #SEF300 as manufactured by:</w:t>
      </w:r>
    </w:p>
    <w:p>
      <w:pPr>
        <w:pStyle w:val="TextBodyIndent"/>
        <w:ind w:left="14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800-334-605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SUMMARY: Football goals shall be manufactured of all aluminum with a 6.5’ (78”) offset, and must meet the following criteria as a minimum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1. Gooseneck support: fabricated of .25” thickness SCH40 aluminum pipe, 6.625” OD minimum, </w:t>
      </w:r>
      <w:r>
        <w:rPr>
          <w:rFonts w:cs="Arial" w:ascii="Arial" w:hAnsi="Arial"/>
          <w:bCs/>
          <w:sz w:val="20"/>
        </w:rPr>
        <w:t>6.5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fse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rossbar: fabricated of .25” thickness SCH40 aluminum pipe,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.625 in) OD minimum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Length: College, 18ft, 10.75”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Length: High School, 23ft, 8.75”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prights: fabricated of extruded aluminum tube, 4.0” OD minimum, with rigid wire loop at upper end, Length: 20.0’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sleeve:  8” SCH40 steel pipe, 5’ long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AL: Access frame: fabricated of aluminum. Include cut-outs: fabricated of pressure treated plywood and artificial turf for grass field. Synthetic turf fields to have plywood cutouts wrapped on the job to match carpet.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ea. - Directional wind flag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y bolts, nuts and roll pins, Stainless st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otball Goals</w:t>
      <w:tab/>
      <w:tab/>
      <w:t xml:space="preserve">11 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Football Goals</w:t>
      <w:tab/>
      <w:t>11 6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47:00Z</dcterms:created>
  <dc:creator>Authorized Gateway Customer</dc:creator>
  <dc:description/>
  <cp:keywords/>
  <dc:language>en-US</dc:language>
  <cp:lastModifiedBy>Chris Cucchiara</cp:lastModifiedBy>
  <cp:lastPrinted>2001-09-06T08:37:00Z</cp:lastPrinted>
  <dcterms:modified xsi:type="dcterms:W3CDTF">2013-01-31T16:25:00Z</dcterms:modified>
  <cp:revision>13</cp:revision>
  <dc:subject/>
  <dc:title>SECTION 11480</dc:title>
</cp:coreProperties>
</file>