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Jump Pit 9’-0” I.D. x 26’-0” I.D. comprised of a Rubber Curb Border System; shall be manufactured of 100% recycled rubber, assembly number SEFLEXLJ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LJC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Long Jump Pit Rubber Curb and Border System, 9’-0” I.D. x 26’-0”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Beveled inside edge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ng Jump Pit Rubber Curb</w:t>
      <w:tab/>
      <w:tab/>
      <w:t xml:space="preserve">             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ng Jump Pit Rubber Curb</w:t>
      <w:tab/>
      <w:tab/>
      <w:t xml:space="preserve">             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3-01-14T17:14:00Z</dcterms:modified>
  <cp:revision>8</cp:revision>
  <dc:subject/>
  <dc:title>SECTION 11480</dc:title>
</cp:coreProperties>
</file>