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Jump Pit 9’-0” I.D. x 26’-0” I.D. comprised of a Rubber Curb Border System with a built in ledge for aluminum pit cover set; shall be manufactured of 100% recycled rubber, assembly number SEFLEXLJC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Long Jump Pit Rubber Curb and Border System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#SEFLEXLJC2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Long Jump Pit Rubber Curb and Border System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Rubber Long Jump Pit Curb and Pre-fabricated Corners: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a. 7.75”W x 10"H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Ledge for Aluminum Pit Covers, 2”W x 2.5”D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c. Manufactured of 100% recycled rubber</w:t>
        <w:br/>
        <w:t>d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 xml:space="preserve">2. Aluminum Pit Covers #SE730148: </w:t>
      </w:r>
    </w:p>
    <w:p>
      <w:pPr>
        <w:pStyle w:val="NormalWeb"/>
        <w:spacing w:before="0" w:after="0"/>
        <w:ind w:left="2160" w:firstLine="720"/>
        <w:rPr/>
      </w:pPr>
      <w:r>
        <w:rPr>
          <w:rFonts w:cs="Arial" w:ascii="Arial" w:hAnsi="Arial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Recessed top surface: 0.5” (13mm)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Retractable handles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Frame: All Aluminum, 2.375”D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Cover Length: 9’ - 3 1/2” </w:t>
      </w:r>
    </w:p>
    <w:p>
      <w:pPr>
        <w:pStyle w:val="TextBodyIndent"/>
        <w:ind w:left="1440" w:firstLine="720"/>
        <w:rPr/>
      </w:pPr>
      <w:r>
        <w:rPr>
          <w:rFonts w:cs="Arial" w:ascii="Arial" w:hAnsi="Arial"/>
          <w:szCs w:val="22"/>
        </w:rPr>
        <w:t>4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” Anchor Pins, Steel w/ welded cap, part # SEFLEXA18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taseal Adhesive, 10.5 oz., part # 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Cs w:val="22"/>
        </w:rPr>
        <w:t>UV Top Coat - 4 Liter, part # SEFLEXTC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ng Jump Pit Rubber Curb</w:t>
      <w:tab/>
      <w:tab/>
      <w:t xml:space="preserve">             11 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ng Jump Pit Rubber Curb</w:t>
      <w:tab/>
      <w:tab/>
      <w:t xml:space="preserve">             11 6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52:00Z</dcterms:created>
  <dc:creator>Authorized Gateway Customer</dc:creator>
  <dc:description/>
  <cp:keywords/>
  <dc:language>en-US</dc:language>
  <cp:lastModifiedBy>Chris Cucchiara</cp:lastModifiedBy>
  <cp:lastPrinted>2010-03-08T10:32:00Z</cp:lastPrinted>
  <dcterms:modified xsi:type="dcterms:W3CDTF">2013-01-14T17:14:00Z</dcterms:modified>
  <cp:revision>5</cp:revision>
  <dc:subject/>
  <dc:title>SECTION 11480</dc:title>
</cp:coreProperties>
</file>