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Jump Pit Rubber Curb and Form System manufactured of 100% recycled rubber, assembly number SEFLEXLJC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Long Jump Pit System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#SEFLEXLJC3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Long Jump Pit Rubber Curb &amp; Form System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Long Jump Pit Curbs &amp; Forms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7.75”W x 10"H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. Pre-fabricated Corners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. 2.5”D x 2”W Built-In Ledge for Pit Cover Set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. 1.625”D x 2”W Built-In Ledge for Sand Catcher Grate &amp; Mat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it Cover Set 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Recessed top surface: 0.5” (13mm)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Retractable handles</w:t>
      </w:r>
    </w:p>
    <w:p>
      <w:pPr>
        <w:pStyle w:val="NormalWeb"/>
        <w:spacing w:before="0" w:after="0"/>
        <w:ind w:left="2160" w:firstLine="720"/>
        <w:rPr/>
      </w:pPr>
      <w:r>
        <w:rPr>
          <w:rFonts w:cs="Arial" w:ascii="Arial" w:hAnsi="Arial"/>
          <w:sz w:val="22"/>
          <w:szCs w:val="22"/>
        </w:rPr>
        <w:t>c. Frame: All Aluminum, 2.375” - 2.5”D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Panel Length: 9’ - 3 ½” 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3. Sand catcher components: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Sand catchers: Poured in place concrete floor, 2500 PSI Min.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Mat support: Galvanized steel or aluminum mesh bar grate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ab/>
        <w:t>c. Mat: Resilient rubber mesh style, UV resistant.</w:t>
      </w:r>
    </w:p>
    <w:p>
      <w:pPr>
        <w:pStyle w:val="TextBodyIndent"/>
        <w:ind w:left="2160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4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” Anchor Pins, Steel w/ welded cap, part # 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Cs w:val="22"/>
        </w:rPr>
        <w:t>Bata Seal Adhesive, 11 oz., part # 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 Top Coat - 4 Liter, part # SEFLEX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Long Jump Pit System</w:t>
      <w:tab/>
      <w:tab/>
      <w:t xml:space="preserve">             11 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Long Jump Pit System</w:t>
      <w:tab/>
      <w:tab/>
      <w:t xml:space="preserve">             11 6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53:00Z</dcterms:created>
  <dc:creator>Authorized Gateway Customer</dc:creator>
  <dc:description/>
  <cp:keywords/>
  <dc:language>en-US</dc:language>
  <cp:lastModifiedBy>Chris Cucchiara</cp:lastModifiedBy>
  <cp:lastPrinted>2010-03-08T10:32:00Z</cp:lastPrinted>
  <dcterms:modified xsi:type="dcterms:W3CDTF">2013-01-18T21:02:00Z</dcterms:modified>
  <cp:revision>4</cp:revision>
  <dc:subject/>
  <dc:title>SECTION 11480</dc:title>
</cp:coreProperties>
</file>