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</w:t>
      </w: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9200 -</w:t>
        <w:tab/>
        <w:t>Turf and Grasse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0" w:name="Art_1_03_Quality_Assurance"/>
      <w:bookmarkEnd w:id="0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rubber border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thetic Turf Curb/Border System; Rubber "L" Curb, 5.5" High x 96" Long, shall be manufactured of 100% recycled rubber, assembly number SEFLEX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>FlexEdge® Rubber "L" Curb for Synthetic Turf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Model #SEFLEX06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: 800-334-6057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COMPONENTS: Synthetic Turf Border System; Rubber "L" Curb, shall be manufactured of 100% recycled rubber, and must meet the following criteria as the 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Rubber L Curb: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5.5" High x 96" Long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Manufactured of 100% recycled rubber</w:t>
        <w:br/>
        <w:t>c. Manufactured of 90% post-consumer content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Pre-fabricated Corners: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5.5" High x 12" x 12”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Manufactured of 100% recycled rubber</w:t>
        <w:br/>
        <w:t>c. Manufactured of 90% post-consumer content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3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8” Anchor Pins, Steel w/ welded cap, part # SEFLEXA18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Arial" w:ascii="Arial" w:hAnsi="Arial"/>
          <w:szCs w:val="22"/>
        </w:rPr>
        <w:t>Betaseal Adhesive, 10.5 oz., part # SEFLEXB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V Top Coat - 4 Liter, part # SEFLEXTC</w:t>
      </w:r>
    </w:p>
    <w:p>
      <w:pPr>
        <w:pStyle w:val="TextBodyIndent"/>
        <w:ind w:left="3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ynthetic Turf Rubber Border System</w:t>
      <w:tab/>
      <w:tab/>
      <w:t xml:space="preserve">             32 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Synthetic Turf Rubber Border System</w:t>
      <w:tab/>
      <w:tab/>
      <w:t xml:space="preserve">             32 18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32:00Z</dcterms:created>
  <dc:creator>Authorized Gateway Customer</dc:creator>
  <dc:description/>
  <cp:keywords/>
  <dc:language>en-US</dc:language>
  <cp:lastModifiedBy>Chris Cucchiara</cp:lastModifiedBy>
  <cp:lastPrinted>2010-03-08T10:32:00Z</cp:lastPrinted>
  <dcterms:modified xsi:type="dcterms:W3CDTF">2012-09-27T16:01:00Z</dcterms:modified>
  <cp:revision>4</cp:revision>
  <dc:subject/>
  <dc:title>SECTION 11480</dc:title>
</cp:coreProperties>
</file>