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3 4460 Precast Track Perimeter Channel D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: GENERAL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 RELATED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03 1500 - Concrete Accessories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2 1420 - Storm Drainage Pip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>31 2300 - Excavation and Fil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0 - Athletic &amp; Sports Surfac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6 - Artificial Grass Surfacin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 3000 - Cast-in-Place Concret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000 - </w:t>
      </w:r>
      <w:r>
        <w:rPr>
          <w:rFonts w:cs="Arial" w:ascii="Arial" w:hAnsi="Arial"/>
          <w:bCs/>
          <w:sz w:val="20"/>
          <w:szCs w:val="20"/>
        </w:rPr>
        <w:t xml:space="preserve">Storm Drainage Utiliti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DE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ack Surface to Turf Area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ystem to be SportsEdge PRO-S Channel Drain System of one meter (1m) long drain channels, manufactured of Polymer Concrete with removable thermoplastic ADA compliant grates #336, grate locking devices, and accessories. Assembly number S-19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ack Surface to Track Surface Area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of one meter (1m) long slot drain channels of polymer concrete and schedule 40     PVC pipe, in-line polymer concrete catch basins with removable covers, and accessories. The slot width shall not exceed 12mm” (7/16”), in compliance with ADA requirements. Assembly Number XT-4.</w:t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embly number: 1) S-192-336 </w:t>
        <w:tab/>
        <w:t>2) XT-4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 PRE-FABRICATED CHANNEL D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ABLE 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 drai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. BASE: Shall be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-S Channel Drain, with #336 Thermoplastic ADA grates and grate locking devices; and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XT-4 Slot Drain as manufactured by: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SportsEdge®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O. Box 837, 259 Murdock Rd.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tman, NC 281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PH: 800-334-6057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@sportsedge.com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portsedge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B. COMPONENTS PRO-S CHANNEL DRAIN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1.  PRO-S </w:t>
      </w:r>
      <w:r>
        <w:rPr>
          <w:rFonts w:cs="Arial" w:ascii="Arial" w:hAnsi="Arial"/>
          <w:bCs/>
          <w:sz w:val="20"/>
          <w:szCs w:val="20"/>
        </w:rPr>
        <w:t>Channel: S-192</w:t>
      </w:r>
      <w:r>
        <w:rPr>
          <w:rFonts w:cs="Arial" w:ascii="Arial" w:hAnsi="Arial"/>
          <w:sz w:val="20"/>
          <w:szCs w:val="20"/>
        </w:rPr>
        <w:t xml:space="preserve"> fabricated of polymer concrete, 6 inches wide, 4 inch ID and 8.625 inch deep minimum with radius non-sloping bottom having the following attributes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Length: 1 meter (39.2 in)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Depth: shall be 8.625" minimum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Anchoring ribs: Full Lengt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d. Grate locking slots: blind, vibration dampening, thermoplastic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e. Interlocking end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2. Grates: Fabricated of thermoplastic polym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sz w:val="20"/>
          <w:szCs w:val="20"/>
        </w:rPr>
        <w:t xml:space="preserve">#2336 Herringbone Pattern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 Heel proof (0.25”&lt;) an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 (0.5”&lt;) requirem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mm drainage open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: Black (Alt. Designer select a colo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th: 1/2 meter (19.7"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 stabilizer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3.  Catch basins: #2900SE fabricated of polymer concrete</w:t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a. Width:  6" OD, 4" I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b. Depth:  22.1"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c. Length: 1/2 meter (19.7"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d. Grate locking slots: blind, vibration dampening, thermoplast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OMPONENTS XT SLOT DRAI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sz w:val="20"/>
          <w:szCs w:val="20"/>
        </w:rPr>
        <w:t xml:space="preserve">Drain Channel: </w:t>
      </w:r>
      <w:r>
        <w:rPr>
          <w:rFonts w:cs="Arial" w:ascii="Arial" w:hAnsi="Arial"/>
          <w:sz w:val="20"/>
          <w:szCs w:val="20"/>
        </w:rPr>
        <w:t xml:space="preserve">#XT-4; </w:t>
      </w:r>
      <w:r>
        <w:rPr>
          <w:rFonts w:cs="Arial" w:ascii="Arial" w:hAnsi="Arial"/>
          <w:bCs/>
          <w:sz w:val="20"/>
          <w:szCs w:val="20"/>
        </w:rPr>
        <w:t>location as shown on the plans,</w:t>
      </w:r>
      <w:r>
        <w:rPr>
          <w:rFonts w:cs="Arial" w:ascii="Arial" w:hAnsi="Arial"/>
          <w:sz w:val="20"/>
          <w:szCs w:val="20"/>
        </w:rPr>
        <w:t xml:space="preserve"> fabricated of polymer concrete, schedule 40 PVC pipe, 4 inch ID, with radius non-sloping bottom having the following attributes: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a. 12mm (15/32”) maximum width polymer concrete drainage slot with interlocking ends, with polymer concrete reinforcing at 6.25” interva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Overall Depth: 5.9375” OD (150mm)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c. Joint Coupler: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VC Slip coupler, 3.75” minim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d. Length: 1 meter (39.19 i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2 meter (78.38 i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. Radiused 1M Length: (R35.5M) if requi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Cs/>
          <w:sz w:val="20"/>
          <w:szCs w:val="20"/>
        </w:rPr>
        <w:t xml:space="preserve">Catch basins: </w:t>
      </w:r>
      <w:r>
        <w:rPr>
          <w:rFonts w:cs="Arial" w:ascii="Arial" w:hAnsi="Arial"/>
          <w:sz w:val="20"/>
          <w:szCs w:val="20"/>
        </w:rPr>
        <w:t>#2900XTA fabricated of polymer concrete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a. Width:  6", 4" 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b. Depth:  22.1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>c. Length: 1/2 meter (19.7"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d. Cover: polymer concrete, .12mm (7/16”) slot, removab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e. Locking device for cov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bCs/>
          <w:sz w:val="20"/>
          <w:szCs w:val="20"/>
        </w:rPr>
        <w:t xml:space="preserve">Accessories: </w:t>
      </w:r>
      <w:r>
        <w:rPr>
          <w:rFonts w:cs="Arial" w:ascii="Arial" w:hAnsi="Arial"/>
          <w:sz w:val="20"/>
          <w:szCs w:val="20"/>
        </w:rPr>
        <w:t>XTPC connector plate, fabricated of polymer concrete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>a. Pro channel drain / XT slot drain Connector, when requir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PART 3: EXECUTION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3.03 INSTALLATION / QUALITY ASSURANC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stall per the manufacturer’s instructions and as indicated on the plans; or by a factory trained and authorized instal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Track Perimeter Channel Drain</w:t>
      <w:tab/>
      <w:tab/>
    </w:r>
    <w:r>
      <w:rPr>
        <w:rStyle w:val="PageNumber"/>
        <w:rFonts w:cs="Arial" w:ascii="Arial" w:hAnsi="Arial"/>
        <w:sz w:val="16"/>
        <w:szCs w:val="16"/>
      </w:rPr>
      <w:t>33 4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Track Perimeter Channel Drain</w:t>
      <w:tab/>
      <w:tab/>
    </w:r>
    <w:r>
      <w:rPr>
        <w:rStyle w:val="PageNumber"/>
        <w:rFonts w:cs="Arial" w:ascii="Arial" w:hAnsi="Arial"/>
        <w:sz w:val="16"/>
        <w:szCs w:val="16"/>
      </w:rPr>
      <w:t>33 44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21:00Z</dcterms:created>
  <dc:creator>Chris Cucchiara</dc:creator>
  <dc:description/>
  <cp:keywords/>
  <dc:language>en-US</dc:language>
  <cp:lastModifiedBy>Chris Cucchiara</cp:lastModifiedBy>
  <cp:lastPrinted>2000-05-04T14:34:00Z</cp:lastPrinted>
  <dcterms:modified xsi:type="dcterms:W3CDTF">2013-01-31T13:09:00Z</dcterms:modified>
  <cp:revision>5</cp:revision>
  <dc:subject/>
  <dc:title>Pro Channel Drain  - SE426A  Suggested Specification</dc:title>
</cp:coreProperties>
</file>