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3 4460 Precast Track Perimeter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ck Surface to Turf Area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ystem to be SportsEdge PRO-S Channel Drain System of one meter (1m) long drain channels, manufactured of Polymer Concrete with removable thermoplastic ADA compliant grates, grate locking devices, and accessories. Assembly number SE219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ck Surface to Track Surface Are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f one meter (1m) long slot drain channels of polymer concrete and 6” schedule 40     PVC pipe, in-line polymer concrete catch basins with removable covers, and accessories. The slot width shall not exceed 12mm” (7/16”), in compliance with ADA requirements. Assembly Number XT-6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embly number: 1) #S-192-336 </w:t>
        <w:tab/>
        <w:t>2) #XT-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PRE-FABRICATED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dra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BASE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-S Channel Drain, with 2336 Thermoplastic ADA grates and grate locking devices; and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XT-6 Slot Drain as manufactured by: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SportsEdge®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837, 259 Murdock Rd.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tman, NC 281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PH: 800-334-6057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ortsedg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. COMPONENTS PRO-S CHANNEL DRAIN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.  PRO-S </w:t>
      </w:r>
      <w:r>
        <w:rPr>
          <w:rFonts w:cs="Arial" w:ascii="Arial" w:hAnsi="Arial"/>
          <w:bCs/>
          <w:sz w:val="20"/>
          <w:szCs w:val="20"/>
        </w:rPr>
        <w:t>Channel: #2192SE</w:t>
      </w:r>
      <w:r>
        <w:rPr>
          <w:rFonts w:cs="Arial" w:ascii="Arial" w:hAnsi="Arial"/>
          <w:sz w:val="20"/>
          <w:szCs w:val="20"/>
        </w:rPr>
        <w:t xml:space="preserve"> fabricated of polymer concrete, 6 inches wide, 4 inch ID and 8.625 inch deep minimum with radius non-sloping bottom having the following attribute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Length: 1 meter (39.2 in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Depth: shall be 8.625" minimum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choring ribs: Full Lengt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d. Grate locking slots: blind, vibration dampening, thermoplasti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e. Interlocking end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2. Grates: Fabricated of thermoplastic polym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Arial" w:ascii="Arial" w:hAnsi="Arial"/>
          <w:sz w:val="20"/>
          <w:szCs w:val="20"/>
        </w:rPr>
        <w:t xml:space="preserve">#336 Herringbone Pattern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 Heel proof (0.25”&lt;) an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 (0.5”&lt;) requir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mm drainage open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: Bl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: 1/2 meter (19.7"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 stabilize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atch basins: #2900SE fabricated of polymer concrete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. Width:  6" OD, 4" I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. Depth:  22.1"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. Length: 1/2 meter (19.7"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OMPONENTS XT SLOT DRAI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 xml:space="preserve">Drain Channel: : </w:t>
      </w:r>
      <w:r>
        <w:rPr>
          <w:rFonts w:cs="Arial" w:ascii="Arial" w:hAnsi="Arial"/>
          <w:sz w:val="20"/>
          <w:szCs w:val="20"/>
        </w:rPr>
        <w:t xml:space="preserve">#XT-6; </w:t>
      </w:r>
      <w:r>
        <w:rPr>
          <w:rFonts w:cs="Arial" w:ascii="Arial" w:hAnsi="Arial"/>
          <w:bCs/>
          <w:sz w:val="20"/>
          <w:szCs w:val="20"/>
        </w:rPr>
        <w:t>location as shown on the plans,</w:t>
      </w:r>
      <w:r>
        <w:rPr>
          <w:rFonts w:cs="Arial" w:ascii="Arial" w:hAnsi="Arial"/>
          <w:sz w:val="20"/>
          <w:szCs w:val="20"/>
        </w:rPr>
        <w:t xml:space="preserve"> fabricated of polymer concrete, schedule 40 PVC pipe, 6 inch ID, with radius non-sloping bottom having the following attributes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a. 12mm (15/32”) maximum width polymer concrete drainage slot with interlocking ends, with polymer concrete reinforcing at 6.25” interv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Overall Depth: 6.9375” OD (150mm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Joint Coupler: PVC Slip coupler, 3.75” minim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d. Length: 1 meter (39.19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2 meter (78.38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. Radiused 1M Length: (R35.5M) if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Cs/>
          <w:sz w:val="20"/>
          <w:szCs w:val="20"/>
        </w:rPr>
        <w:t xml:space="preserve">Catch basins: </w:t>
      </w:r>
      <w:r>
        <w:rPr>
          <w:rFonts w:cs="Arial" w:ascii="Arial" w:hAnsi="Arial"/>
          <w:sz w:val="20"/>
          <w:szCs w:val="20"/>
        </w:rPr>
        <w:t>#2900XT-6 fabricated of polymer concret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a. Width:  6", 4" 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b. Depth:  22.1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c. Length: 1/2 meter (19.7"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d. Cover: polymer concrete, 12mm (15/32”) slot, removab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e. Locking device for cov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f. Connector Plate: # XT-6CBC for catch basin connec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rack Perimeter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Perimeter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35:00Z</dcterms:created>
  <dc:creator>Chris Cucchiara</dc:creator>
  <dc:description/>
  <cp:keywords/>
  <dc:language>en-US</dc:language>
  <cp:lastModifiedBy>Chris Cucchiara</cp:lastModifiedBy>
  <cp:lastPrinted>2000-05-04T14:34:00Z</cp:lastPrinted>
  <dcterms:modified xsi:type="dcterms:W3CDTF">2013-01-31T13:10:00Z</dcterms:modified>
  <cp:revision>6</cp:revision>
  <dc:subject/>
  <dc:title>Pro Channel Drain  - SE426A  Suggested Specification</dc:title>
</cp:coreProperties>
</file>