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urf Are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ystem to be SportsEdge PRO-S Channel Drain System of one meter (1m) long drain channels, manufactured of Polymer Concrete with removable galvanized slotted grates with grate locking devices Assembly number S-192-4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rack Surface Are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 one meter (1m) long slot drain channels of polymer concrete and schedule 40     PVC pipe, in-line polymer concrete catch basins with removable covers, and accessories. The slot width shall not exceed 12mm” (7/16”), in compliance with ADA requirements. Assembly Number XT-4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mbly number: 1) S-192-420 </w:t>
        <w:tab/>
        <w:t>2) XT-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drai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BASE: Shall b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Pro-S Channel Drain, with #420 galvanized slotted grates with grate locking devices; and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SportsEdge® XT-4 Slot Drain as manufactured by: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SportsEdge®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, 259 Murdock Rd.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tman, NC 2816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Ph: 800-334-6057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 xml:space="preserve">info@sportsedge.com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 PRO-S CHANNEL DRAIN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 PRO-S </w:t>
      </w:r>
      <w:r>
        <w:rPr>
          <w:rFonts w:cs="Arial" w:ascii="Arial" w:hAnsi="Arial"/>
          <w:bCs/>
          <w:sz w:val="20"/>
          <w:szCs w:val="20"/>
        </w:rPr>
        <w:t>Channel: S-192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625 inch deep minimum with radius non-sloping bottom having the following attribute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shall be 8.625" minimum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ates: Manufactured Galvanized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>a. Model: #420 Galvanized Steel Slottedv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ickness: 14 gauge minimum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1 met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atch basins: #2900SE fabricated of polymer concrete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MPONENTS XT SLOT DRAI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Drain Channel: </w:t>
      </w:r>
      <w:r>
        <w:rPr>
          <w:rFonts w:cs="Arial" w:ascii="Arial" w:hAnsi="Arial"/>
          <w:sz w:val="20"/>
          <w:szCs w:val="20"/>
        </w:rPr>
        <w:t xml:space="preserve">#XT-4; </w:t>
      </w:r>
      <w:r>
        <w:rPr>
          <w:rFonts w:cs="Arial" w:ascii="Arial" w:hAnsi="Arial"/>
          <w:bCs/>
          <w:sz w:val="20"/>
          <w:szCs w:val="20"/>
        </w:rPr>
        <w:t>location as shown on the plans,</w:t>
      </w:r>
      <w:r>
        <w:rPr>
          <w:rFonts w:cs="Arial" w:ascii="Arial" w:hAnsi="Arial"/>
          <w:sz w:val="20"/>
          <w:szCs w:val="20"/>
        </w:rPr>
        <w:t xml:space="preserve"> fabricated of polymer concrete, schedule 40 PVC pipe, 4 inch ID, with radius non-sloping bottom having the following attributes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lot width shall not exceed ½” (0.5”) in compliance with ADA requirements.  with interlocking ends, with polymer concrete reinforcing at 6.25” interv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Overall Depth: 6.9375” OD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3” wide polymer concrete saddle gasket (2 per meter) with set scre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d. Length: 1 meter (39.19 in)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 xml:space="preserve">Catch basins: </w:t>
      </w:r>
      <w:r>
        <w:rPr>
          <w:rFonts w:cs="Arial" w:ascii="Arial" w:hAnsi="Arial"/>
          <w:sz w:val="20"/>
          <w:szCs w:val="20"/>
        </w:rPr>
        <w:t>#2900XTA fabricated of polymer concret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a. Width:  6"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b. Depth:  22.1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c. Length: 1/2 meter (19.7"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. Cover: polymer concrete, .12mm (7/16”) slot, remov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. Locking device for cover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 xml:space="preserve">Accessories: </w:t>
      </w:r>
      <w:r>
        <w:rPr>
          <w:rFonts w:cs="Arial" w:ascii="Arial" w:hAnsi="Arial"/>
          <w:sz w:val="20"/>
          <w:szCs w:val="20"/>
        </w:rPr>
        <w:t>XTPC connector plate, fabricated of polymer concret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a. Pro channel drain / XT slot drain Connector, when requir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21:00Z</dcterms:created>
  <dc:creator>Chris Cucchiara</dc:creator>
  <dc:description/>
  <cp:keywords/>
  <dc:language>en-US</dc:language>
  <cp:lastModifiedBy>Chris Cucchiara</cp:lastModifiedBy>
  <cp:lastPrinted>2000-05-04T14:34:00Z</cp:lastPrinted>
  <dcterms:modified xsi:type="dcterms:W3CDTF">2013-01-31T12:55:00Z</dcterms:modified>
  <cp:revision>5</cp:revision>
  <dc:subject/>
  <dc:title>Pro Channel Drain  - SE426A  Suggested Specification</dc:title>
</cp:coreProperties>
</file>