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33 4460 Precast Track Perimeter Channel Dr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1: GENERAL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1 RELATED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03 1500 - Concrete Accessories   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22 1420 - Storm Drainage Piping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 xml:space="preserve">Section </w:t>
      </w:r>
      <w:r>
        <w:rPr>
          <w:rStyle w:val="StrongEmphasis"/>
          <w:rFonts w:cs="Arial" w:ascii="Arial" w:hAnsi="Arial"/>
          <w:b w:val="false"/>
          <w:sz w:val="20"/>
          <w:szCs w:val="20"/>
          <w:lang w:val="en"/>
        </w:rPr>
        <w:t>31 2300 - Excavation and Fil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0 - Athletic &amp; Sports Surface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6 - Artificial Grass Surfacing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3 3000 - Cast-in-Place Concret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33 4000 - </w:t>
      </w:r>
      <w:r>
        <w:rPr>
          <w:rFonts w:cs="Arial" w:ascii="Arial" w:hAnsi="Arial"/>
          <w:bCs/>
          <w:sz w:val="20"/>
          <w:szCs w:val="20"/>
        </w:rPr>
        <w:t xml:space="preserve">Storm Drainage Utiliti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DESCRIPTION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rack Surface to Turf Area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ystem to be SportsEdge PRO-S Channel Drain System of one meter (1m) long drain channels, manufactured of Polymer Concrete with removable galvanized slotted grates with grate locking devices Assembly number S-192-4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rack Surface to Track Surface Area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of one meter (1m) long slot drain channels of polymer concrete and 6” schedule 40     PVC pipe, in-line polymer concrete catch basins with removable covers, and accessories. The slot width shall not exceed 12mm” (7/16”), in compliance with ADA requirements. Assembly Number XT-6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embly number: 1) #SE2192 </w:t>
        <w:tab/>
        <w:t>2) #XT-6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: PRODUC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 PRE-FABRICATED CHANNEL DR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PTABLE MANUFACTU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face drain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. BASE: Shall be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-S Channel Drain, with #420 galvanized slotted grates with grate locking devices; and 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>XT-6 Slot Drain as manufactured by:</w:t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SportsEdge®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O. Box 837, 259 Murdock Rd.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tman, NC 281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h: 800-334-6057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@sportsedge.com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sportsedge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B. COMPONENTS PRO-S CHANNEL DRAIN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1.  PRO-S </w:t>
      </w:r>
      <w:r>
        <w:rPr>
          <w:rFonts w:cs="Arial" w:ascii="Arial" w:hAnsi="Arial"/>
          <w:bCs/>
          <w:sz w:val="20"/>
          <w:szCs w:val="20"/>
        </w:rPr>
        <w:t>Channel: #2192SE</w:t>
      </w:r>
      <w:r>
        <w:rPr>
          <w:rFonts w:cs="Arial" w:ascii="Arial" w:hAnsi="Arial"/>
          <w:sz w:val="20"/>
          <w:szCs w:val="20"/>
        </w:rPr>
        <w:t xml:space="preserve"> fabricated of polymer concrete, 6 inches wide, 4 inch ID and 8.625 inch deep minimum with radius non-sloping bottom having the following attributes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a. Length: 1 meter (39.2 in)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 Depth: shall be 8.625" minimum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Anchoring ribs: Full Length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d. Grate locking slots: blind, vibration dampening, thermoplastic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e. Interlocking ends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Grates: Manufactured Galvanized Ste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>a. Model: #420 Galvanized Steel Slotted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Thickness: 14 gauge minimum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Length: 1 mete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Catch basins: #2900SE fabricated of polymer concrete</w:t>
        <w:tab/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a. Width:  6" OD, 4" I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b. Depth:  22.1"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c. Length: 1/2 meter (19.7"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d. Grate locking slots: blind, vibration dampening, thermoplast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COMPONENTS XT SLOT DRAI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sz w:val="20"/>
          <w:szCs w:val="20"/>
        </w:rPr>
        <w:t xml:space="preserve">Drain Channel: : </w:t>
      </w:r>
      <w:r>
        <w:rPr>
          <w:rFonts w:cs="Arial" w:ascii="Arial" w:hAnsi="Arial"/>
          <w:sz w:val="20"/>
          <w:szCs w:val="20"/>
        </w:rPr>
        <w:t xml:space="preserve">#XT-6; </w:t>
      </w:r>
      <w:r>
        <w:rPr>
          <w:rFonts w:cs="Arial" w:ascii="Arial" w:hAnsi="Arial"/>
          <w:bCs/>
          <w:sz w:val="20"/>
          <w:szCs w:val="20"/>
        </w:rPr>
        <w:t>location as shown on the plans,</w:t>
      </w:r>
      <w:r>
        <w:rPr>
          <w:rFonts w:cs="Arial" w:ascii="Arial" w:hAnsi="Arial"/>
          <w:sz w:val="20"/>
          <w:szCs w:val="20"/>
        </w:rPr>
        <w:t xml:space="preserve"> fabricated of polymer concrete, schedule 40 PVC pipe, 6 inch ID, with radius non-sloping bottom having the following attributes: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a. 12mm (15/32”) maximum width polymer concrete drainage slot with interlocking ends, with polymer concrete reinforcing at 6.25” interva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. Overall Depth: 8” O.D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Joint Coupler: # XT-6C PVC 6” Split coup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>d. Length: 1 meter (39.19 i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bCs/>
          <w:sz w:val="20"/>
          <w:szCs w:val="20"/>
        </w:rPr>
        <w:t xml:space="preserve">Catch basins: </w:t>
      </w:r>
      <w:r>
        <w:rPr>
          <w:rFonts w:cs="Arial" w:ascii="Arial" w:hAnsi="Arial"/>
          <w:sz w:val="20"/>
          <w:szCs w:val="20"/>
        </w:rPr>
        <w:t>#2900XT-6 fabricated of polymer concrete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a. Width:  6", 4" 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b. Depth:  22.1"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c. Length: 1/2 meter (19.7")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d. Cover: polymer concrete, 12mm (15/32”) slot, removabl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e. Locking device for cov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f. Connector Plate: # XT-6CBC for catch basin connec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PART 3: EXECUTION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3.03 INSTALLATION / QUALITY ASSURANCE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stall per the manufacturer’s instructions and as indicated on the plans; or by a factory trained and authorized install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Track Perimeter Channel Drain</w:t>
      <w:tab/>
      <w:tab/>
    </w:r>
    <w:r>
      <w:rPr>
        <w:rStyle w:val="PageNumber"/>
        <w:rFonts w:cs="Arial" w:ascii="Arial" w:hAnsi="Arial"/>
        <w:sz w:val="16"/>
        <w:szCs w:val="16"/>
      </w:rPr>
      <w:t>33 44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ck Perimeter Channel Drain</w:t>
      <w:tab/>
      <w:tab/>
    </w:r>
    <w:r>
      <w:rPr>
        <w:rStyle w:val="PageNumber"/>
        <w:rFonts w:cs="Arial" w:ascii="Arial" w:hAnsi="Arial"/>
        <w:sz w:val="16"/>
        <w:szCs w:val="16"/>
      </w:rPr>
      <w:t>33 4460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0:35:00Z</dcterms:created>
  <dc:creator>Chris Cucchiara</dc:creator>
  <dc:description/>
  <cp:keywords/>
  <dc:language>en-US</dc:language>
  <cp:lastModifiedBy>Chris Cucchiara</cp:lastModifiedBy>
  <cp:lastPrinted>2000-05-04T14:34:00Z</cp:lastPrinted>
  <dcterms:modified xsi:type="dcterms:W3CDTF">2013-01-31T12:57:00Z</dcterms:modified>
  <cp:revision>5</cp:revision>
  <dc:subject/>
  <dc:title>Pro Channel Drain  - SE426A  Suggested Specification</dc:title>
</cp:coreProperties>
</file>