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33 4460 Precast Track Perimeter Channel Dra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to be SportsEdge PRO-S192 Channel Drain System of one meter (1m) long drain channels manufactured of Polymer Concrete with removable polypropylene grates, grate locking devices, and accessories. Assembly number SE2192-33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01 PRE-FABRICATED CHANNEL DRAIN ACCEPTABLE 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FACE DRAIN: Base; as manufactured by: 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sEdge® 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O. Box 837 </w:t>
      </w:r>
    </w:p>
    <w:p>
      <w:pPr>
        <w:pStyle w:val="Normal"/>
        <w:tabs>
          <w:tab w:val="clear" w:pos="720"/>
          <w:tab w:val="left" w:pos="4140" w:leader="none"/>
        </w:tabs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9 Murdock Rd. </w:t>
        <w:tab/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tman, NC 28166 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: 800-334-6057 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sportsedge.com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portsedge.com</w:t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B. COMPON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>Channel: # S-192</w:t>
      </w:r>
      <w:r>
        <w:rPr>
          <w:rFonts w:cs="Arial" w:ascii="Arial" w:hAnsi="Arial"/>
          <w:sz w:val="20"/>
          <w:szCs w:val="20"/>
        </w:rPr>
        <w:t xml:space="preserve"> fabricated of polymer concrete, 6 inches wide, 4 inch ID and 8.75” deep minimum with radius non-sloping bottom having the following attribut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Length: 1 meter (39.2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Depth: 8.75" minimum O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Anchoring ribs: full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e. Interlocking end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Grates: Fabricated of polypropylene, part #233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itudinally slotted, must meet heel proof (0.3125”&lt;) and ADA (0.5”&lt;) require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mm (0.236”) drainage open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Rating: 150 psi minim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 Area: 27.47 in² Minimu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: Bla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: 1/2 meter (19.7"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 stabiliz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Catch basins: # 2900 fabricated of polymer concret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. Width:  6" OD, 4" 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. Depth:  22.1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. Length: 1/2 meter (19.7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d. Grate locking slots: blind, vibration dampening, thermoplasti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  <w:tab/>
        <w:t>Accessor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Grate Locking devic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3 INSTALLATION / QUALITY ASSURANCE</w:t>
      </w:r>
    </w:p>
    <w:p>
      <w:pPr>
        <w:pStyle w:val="Heade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all per the manufacturer’s instructions and as indicated on the plans; or by a factory trained and authorized install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rface Drainage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27:00Z</dcterms:created>
  <dc:creator>Authorized ABT Employee</dc:creator>
  <dc:description/>
  <cp:keywords/>
  <dc:language>en-US</dc:language>
  <cp:lastModifiedBy>Chris Cucchiara</cp:lastModifiedBy>
  <cp:lastPrinted>2006-08-18T18:06:00Z</cp:lastPrinted>
  <dcterms:modified xsi:type="dcterms:W3CDTF">2013-05-24T13:49:00Z</dcterms:modified>
  <cp:revision>4</cp:revision>
  <dc:subject/>
  <dc:title>Section 02636 Precast Track Perimeter Channel Drain</dc:title>
</cp:coreProperties>
</file>