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ction 33 4460 Precast Track Perimeter Channel Drai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1: GENERAL</w:t>
      </w:r>
    </w:p>
    <w:p>
      <w:pPr>
        <w:pStyle w:val="Normal"/>
        <w:tabs>
          <w:tab w:val="clear" w:pos="720"/>
          <w:tab w:val="left" w:pos="17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1 RELATED WO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03 1500 - Concrete Accessories    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22 1420 - Storm Drainage Piping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  <w:lang w:val="e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 xml:space="preserve">Section </w:t>
      </w:r>
      <w:r>
        <w:rPr>
          <w:rStyle w:val="StrongEmphasis"/>
          <w:rFonts w:cs="Arial" w:ascii="Arial" w:hAnsi="Arial"/>
          <w:b w:val="false"/>
          <w:sz w:val="20"/>
          <w:szCs w:val="20"/>
          <w:lang w:val="en"/>
        </w:rPr>
        <w:t>31 2300 - Excavation and Fill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>Section 32 1820 - Athletic &amp; Sports Surfaces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>Section 32 1826 - Artificial Grass Surfacing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03 3000 - Cast-in-Place Concrete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33 4000 - </w:t>
      </w:r>
      <w:r>
        <w:rPr>
          <w:rFonts w:cs="Arial" w:ascii="Arial" w:hAnsi="Arial"/>
          <w:bCs/>
          <w:sz w:val="20"/>
          <w:szCs w:val="20"/>
        </w:rPr>
        <w:t xml:space="preserve">Storm Drainage Utiliti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DESCRIP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to be SportsEdge PRO-S Channel Drain System of one meter (1m) long drain channels manufactured of Polymer Concrete with removable grates, grate locking devices, and accessories. Assembly number SE2192/33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2: PRODU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1 PRE-FABRICATED CHANNEL DR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PTABLE MANUFACTUR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RFACE DRAIN: Base; as manufactured by: 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tsEdge® 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O. Box 837 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59 Murdock Rd. 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outman, NC 28166 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: 800-334-6057 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: 704-528-0179 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@sportsedge.com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sportsedge.com</w:t>
      </w:r>
    </w:p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B. COMPONENT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Cs/>
          <w:sz w:val="20"/>
          <w:szCs w:val="20"/>
        </w:rPr>
        <w:t>Channel: # S-192</w:t>
      </w:r>
      <w:r>
        <w:rPr>
          <w:rFonts w:cs="Arial" w:ascii="Arial" w:hAnsi="Arial"/>
          <w:sz w:val="20"/>
          <w:szCs w:val="20"/>
        </w:rPr>
        <w:t xml:space="preserve"> fabricated of polymer concrete, 6 inches wide, 4 inch ID and 8.75” deep minimum with radius non-sloping bottom having the following attribute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a. Length: 1 meter (39.2 in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 Depth: 8.75" minimum O.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Anchoring ribs: full leng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d. Grate locking slots: blind, vibration dampening, thermoplasti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e. Interlocking end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Grates: Fabricated of thermoplastic polyme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#2336 Herringbone Pattern: Meeting Heel proof (0.25”&lt;) and ADA (0.5”&lt;) requiremen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 mm drainage opening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: Blac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gth: 1/2 meter (19.7"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 stabilizer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 Catch basins: # 2900 fabricated of polymer concrete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a. Width:  6" OD, 4" 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b. Depth:  22.1"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c. Length: 1/2 meter (19.7"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 xml:space="preserve"> d. Grate locking slots: blind, vibration dampening, thermoplastic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</w:t>
        <w:tab/>
        <w:t>Accessori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a. Grate Locking device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PART 3: EXECUTIO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03 INSTALLATION / QUALITY ASSURANCE</w:t>
      </w:r>
    </w:p>
    <w:p>
      <w:pPr>
        <w:pStyle w:val="Header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nstall per the manufacturer’s instructions and as indicated on the plans; or by a factory trained and authorized installe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3 44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urface Drainage</w:t>
      <w:tab/>
      <w:tab/>
    </w:r>
    <w:r>
      <w:rPr>
        <w:rStyle w:val="PageNumber"/>
        <w:rFonts w:cs="Arial" w:ascii="Arial" w:hAnsi="Arial"/>
        <w:sz w:val="16"/>
        <w:szCs w:val="16"/>
      </w:rPr>
      <w:t>33 4460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7:27:00Z</dcterms:created>
  <dc:creator>Authorized ABT Employee</dc:creator>
  <dc:description/>
  <cp:keywords/>
  <dc:language>en-US</dc:language>
  <cp:lastModifiedBy>Mike Hartness</cp:lastModifiedBy>
  <cp:lastPrinted>2006-08-18T18:06:00Z</cp:lastPrinted>
  <dcterms:modified xsi:type="dcterms:W3CDTF">2012-10-16T15:52:00Z</dcterms:modified>
  <cp:revision>3</cp:revision>
  <dc:subject/>
  <dc:title>Section 02636 Precast Track Perimeter Channel Drain</dc:title>
</cp:coreProperties>
</file>